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АРОВСКИЙ РАЙО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ОИСЕЕВО-АЛАБУШСКИЙ  СЕЛЬСКИЙ 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Е Н И 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0 декабря   2013 года                                                                                №  34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с.М-Алабушка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аче согласия на передачу органам местного самоуправления Уваровского района Тамбовской области осуществления части полномочий сельского поселения «Моисеево-Алабушский сельсовет»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 xml:space="preserve">Заслушав и обсудив финансово-экономическое обоснование главы Моисеево-Алабушский сельсовета Уваровского района Тамбовской области по вопросу передачи осуществления части полномочий администрации Моисеево-Алабушского сельсовета Уваровского района Тамбовской области администрации Уваровского района Тамбовской области, в соответствии с Градостроительным кодексом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Уставом Моисеево-Алабушского сельсовета Уваровского района Тамбовской области 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Моисеево-Алабушский сельский Совет народных депутатов РЕШИЛ:</w:t>
      </w:r>
    </w:p>
    <w:p>
      <w:pPr>
        <w:pStyle w:val="Normal"/>
        <w:widowControl w:val="false"/>
        <w:autoSpaceDE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 xml:space="preserve">1. Дать согласие </w:t>
      </w:r>
      <w:r>
        <w:rPr>
          <w:bCs/>
          <w:color w:val="000000"/>
          <w:szCs w:val="28"/>
        </w:rPr>
        <w:t>на передачу органам местного самоуправления Уваровского района Тамбовской области осуществление части полномочий сельского поселения «Моисеево-Алабушский сельсовет»</w:t>
      </w:r>
      <w:r>
        <w:rPr>
          <w:color w:val="000000"/>
          <w:szCs w:val="28"/>
        </w:rPr>
        <w:t xml:space="preserve"> на срок с 1 января 2014 года по 31 декабря 2014 года с возможностью дальнейшей пролонгации по следующим вопросам местного значения:</w:t>
      </w:r>
    </w:p>
    <w:p>
      <w:pPr>
        <w:pStyle w:val="Normal"/>
        <w:autoSpaceDE w:val="false"/>
        <w:ind w:firstLine="720"/>
        <w:rPr>
          <w:szCs w:val="28"/>
        </w:rPr>
      </w:pPr>
      <w:bookmarkStart w:id="0" w:name="sub_8015"/>
      <w:bookmarkEnd w:id="0"/>
      <w:r>
        <w:rPr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autoSpaceDE w:val="false"/>
        <w:ind w:firstLine="720"/>
        <w:rPr>
          <w:szCs w:val="28"/>
        </w:rPr>
      </w:pPr>
      <w:bookmarkStart w:id="1" w:name="sub_140016"/>
      <w:bookmarkEnd w:id="1"/>
      <w:r>
        <w:rPr>
          <w:szCs w:val="28"/>
        </w:rPr>
        <w:t>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720"/>
        <w:rPr>
          <w:szCs w:val="28"/>
        </w:rPr>
      </w:pPr>
      <w:bookmarkStart w:id="2" w:name="sub_140016"/>
      <w:bookmarkStart w:id="3" w:name="sub_140017"/>
      <w:bookmarkEnd w:id="2"/>
      <w:bookmarkEnd w:id="3"/>
      <w:r>
        <w:rPr>
          <w:szCs w:val="28"/>
        </w:rPr>
        <w:t>согласование переустройства и перепланировки жилых помещ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знание в установленном порядке жилых помещений муниципального жилищного фонда непригодными для прожива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дготовка, утверждение и выдача градостроительных планов земельных участков</w:t>
      </w:r>
    </w:p>
    <w:p>
      <w:pPr>
        <w:pStyle w:val="Normal"/>
        <w:widowControl w:val="false"/>
        <w:autoSpaceDE w:val="false"/>
        <w:ind w:firstLine="720"/>
        <w:rPr/>
      </w:pPr>
      <w:bookmarkStart w:id="4" w:name="sub_8015"/>
      <w:bookmarkStart w:id="5" w:name="sub_140017"/>
      <w:bookmarkEnd w:id="4"/>
      <w:bookmarkEnd w:id="5"/>
      <w:r>
        <w:rPr>
          <w:color w:val="000000"/>
          <w:szCs w:val="28"/>
        </w:rPr>
        <w:t xml:space="preserve">2. Администрации Моисеево-Алабушского сельсовета Уваровского района Тамбовской области заключить  соглашение с администрацией Уваровского района Тамбовской области о передаче ей осуществления части полномочий сельского поселения согласно пункту 1 данного решения. 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твердить методику расчета субвенций бюджету Уваровского района из бюджета Моисеево-Алабушского сельсовета для осуществления части полномочий согласно приложению.</w:t>
      </w:r>
    </w:p>
    <w:p>
      <w:pPr>
        <w:pStyle w:val="Normal"/>
        <w:ind w:right="-5" w:firstLine="720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 силу  решение Моисеево-Алабушского сельского Совета народных депутатов от 19.12. 2012 года  № 120 «</w:t>
      </w:r>
      <w:r>
        <w:rPr>
          <w:bCs/>
          <w:color w:val="000000"/>
          <w:szCs w:val="28"/>
        </w:rPr>
        <w:t>О даче согласия на передачу органам местного самоуправления Уваровского района Тамбовской области осуществления части полномочий сельского поселения «Моисеево-Алабушский сельсовет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  Опубликовать настоящее решение в газете «Уваровская жизнь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6.  Настоящее решение вступает в силу со дня опубликова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 Контроль за исполнением настоящего решения возложить на постоянную постоянную мандатную комиссию по бюджету экономике, социальным вопросам и налогообложению сельского Совета (Е.Н.Мешкова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лава сельсовета</w:t>
        <w:tab/>
        <w:tab/>
        <w:tab/>
        <w:t xml:space="preserve">                                                           Ю.А.Кружил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решению сельск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от  20.12.2013г № 3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субвенций бюджету Уваровского района из бюджета сельсовета для осуществления части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Настоящая методика применяется при расчете объема субвенций из бюджета сельсовета в целях финансового обеспечения исполнения Уваровским районом части полномочий по архитектур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Размер субвенции бюджету Уваровского района для осуществления части полномочий по архитектурной деятельности определяется по формуле:</w:t>
      </w:r>
    </w:p>
    <w:p>
      <w:pPr>
        <w:pStyle w:val="Normal"/>
        <w:jc w:val="center"/>
        <w:rPr/>
      </w:pPr>
      <w:r>
        <w:rPr>
          <w:szCs w:val="28"/>
        </w:rPr>
        <w:t xml:space="preserve">Р суб. = </w:t>
      </w:r>
      <w:r>
        <w:rPr>
          <w:szCs w:val="28"/>
          <w:u w:val="single"/>
        </w:rPr>
        <w:t>Р сотр.* К пол.</w:t>
      </w:r>
      <w:r>
        <w:rPr>
          <w:szCs w:val="28"/>
        </w:rPr>
        <w:t xml:space="preserve"> * </w:t>
      </w:r>
      <w:r>
        <w:rPr>
          <w:szCs w:val="28"/>
          <w:lang w:val="en-US"/>
        </w:rPr>
        <w:t>Q</w:t>
      </w:r>
      <w:r>
        <w:rPr>
          <w:szCs w:val="28"/>
        </w:rPr>
        <w:t>жс,  гд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 xml:space="preserve"> жр.</w:t>
      </w:r>
    </w:p>
    <w:p>
      <w:pPr>
        <w:pStyle w:val="Normal"/>
        <w:rPr>
          <w:szCs w:val="28"/>
        </w:rPr>
      </w:pPr>
      <w:r>
        <w:rPr>
          <w:szCs w:val="28"/>
        </w:rPr>
        <w:t>Р суб – размер субвенции для осуществления части полномочий по архитектур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Р сотр. – годовой фонд оплаты труда работников, осуществляющих переданные полномочия по организации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К пол. – коэффициент переданных полномочий = 0,2 ( из них 0,1 за переданные полномочия  в соответствии с Градостроительным Кодексом  и 0,1 за  переданные полномочия  в соответствии с Жилищным Кодексом)</w:t>
      </w:r>
    </w:p>
    <w:p>
      <w:pPr>
        <w:pStyle w:val="Normal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жс. – количество жителей сельсовета на момент заключения соглашения;</w:t>
      </w:r>
    </w:p>
    <w:p>
      <w:pPr>
        <w:pStyle w:val="Normal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жр. – количество жителей района по состоянию на 01 января текуще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8:00Z</dcterms:created>
  <dc:creator>COMP</dc:creator>
  <dc:description/>
  <cp:keywords/>
  <dc:language>en-US</dc:language>
  <cp:lastModifiedBy>ss2</cp:lastModifiedBy>
  <cp:lastPrinted>2014-01-09T14:46:00Z</cp:lastPrinted>
  <dcterms:modified xsi:type="dcterms:W3CDTF">2014-01-09T10:47:00Z</dcterms:modified>
  <cp:revision>23</cp:revision>
  <dc:subject/>
  <dc:title>ТАМБОВСКАЯ ОБЛАСТЬ</dc:title>
</cp:coreProperties>
</file>