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РО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ИСЕЕВО-АЛАБУШСК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ИЙ 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7 декабря 2013 г</w:t>
        <w:tab/>
        <w:tab/>
        <w:tab/>
        <w:tab/>
        <w:tab/>
        <w:t xml:space="preserve">                                  № 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исеево-Алабуш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аче согласия на передачу органам местного самоуправления Уваровского района Тамбовской области осуществления части полномочий сельского поселения «Моисеево-Алабушский сельсов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Заслушав и обсудив обоснование главы Моисеево-Алабушского сельсовета по вопросу передачи осуществления части полномочий Моисеево-Алабушского сельского Совета народных депутатов Уваровскому районному Совету народных депутатов, заключение постоянной комиссии по бюджету, экономике, социальным вопросам,  налогообложению  земельной реформе и экологии сельского  Совета, в соответствии с Федеральным законом «Об общих принципах организации местного самоуправления в Российской Федерации», Уставом  Моисеево-Алабушского сельсовета Уваровского района Тамбовской област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оисеево-Алабушский сельский  Совет народных депутатов РЕШИЛ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 Дать согласие </w:t>
      </w:r>
      <w:r>
        <w:rPr>
          <w:bCs/>
          <w:color w:val="000000"/>
          <w:sz w:val="28"/>
          <w:szCs w:val="28"/>
        </w:rPr>
        <w:t>на передачу органам местного самоуправления Уваровского района Тамбовской области осуществление части полномочий сельского поселения «Моисеево-Алабушский сельсовет»</w:t>
      </w:r>
      <w:r>
        <w:rPr>
          <w:color w:val="000000"/>
          <w:sz w:val="28"/>
          <w:szCs w:val="28"/>
        </w:rPr>
        <w:t xml:space="preserve"> на срок с 1 января 2014 года по 31 декабря 2014 года с возможностью дальнейшей пролонгации по следующим вопросам местного зна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ить соглашение с администрацией Уваровского района о передаче ей осуществления части  своих полномочий согласно пункту 1 данн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Уваровская жизнь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решения возложить на постоянную комиссию по бюджету, экономике, социальным вопросам, налогообложению, земельной реформе и экологии  сельского Совета (Е.Н.Мешк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Ю.А.Кружилин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37:00Z</dcterms:created>
  <dc:creator>Admin</dc:creator>
  <dc:description/>
  <cp:keywords/>
  <dc:language>en-US</dc:language>
  <cp:lastModifiedBy>ss2</cp:lastModifiedBy>
  <cp:lastPrinted>2011-12-23T15:10:00Z</cp:lastPrinted>
  <dcterms:modified xsi:type="dcterms:W3CDTF">2014-01-10T11:29:00Z</dcterms:modified>
  <cp:revision>19</cp:revision>
  <dc:subject/>
  <dc:title>ТАМБОВСКАЯ ОБЛАСТЬ</dc:title>
</cp:coreProperties>
</file>