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ИСЕЕВО-АЛАБУШ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ноября 2013 года                                                                                          № 2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Моисеево-Алаб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Моисеево-Алабушского сельского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ведении в действие на территории Моисеево-Алабушского сельсовета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представленные главой сельсовета, заключение постоянной комиссии по бюджету, экономике, социальным вопросам и налогообложению сельского Совета, руководствуясь Федеральным законом от 09.12.1991 № 2003-1 «О налогах на имущество физических лиц», в соответствии с Федеральным законом от 02.11.2013. № 306-ФЗ «О внесении изменений  в часть первую и часть вторую Налогового кодекса Российской Федерации и отдельные законодательные акты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оисеево-Алабушский Совет народных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Моисеево-Алабушского сельского Совета народных депутатов от 10.11.2005 года № 39 «О введении в действие на территории Моисеево-Алабушского сельсовета налога на имущество физических лиц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2 решения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3"/>
      </w:tblGrid>
      <w:tr>
        <w:trPr>
          <w:trHeight w:val="6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вка нало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300 000 рублей (включительно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 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300 000 рублей до 500 000 рублей (включительно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 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500 000 рублей до 700 000 рублей (включительно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5 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700 000 рублей до 800 000 рублей (включительно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4 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800 000 рублей до 900 000 рублей (включительно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 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900 000 рублей до 1 000 000 рублей (включительно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 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1 000 000 рублей до 1 500 000 рублей (включительно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 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1 500 000 рублей до 1 600 000 рублей (включительно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8 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1 600 000 рубл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  процент»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дпункты 5.1-5.9 пункта 4 решения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шение  Моисеево-Алабушского сельского Совета народных депутатов от 16.11.2010 г. № 141 «О внесении изменений в решение Моисеево-Алабушского сельского Совета народных депутатов «О введении в действие на территории Моисеево-Алабушского сельсовета налога на имущество физических лиц» отменит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публиковать настоящее решение в газете «Уваровская жизнь» и  на «Веб-сайте администрации Моисеево-Алабушского сельсовета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 r58.tambov.gov.ru/</w:t>
        </w:r>
      </w:hyperlink>
      <w:r>
        <w:rPr>
          <w:sz w:val="28"/>
          <w:szCs w:val="28"/>
        </w:rPr>
        <w:t xml:space="preserve">)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0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>5. Контроль за исполнением  настоящего решения возложить на постоянную мандатную комиссию по бюджету, экономике, социальным вопросам и налогообложению сельского Совета (Е.Н.Мешкова)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Ю.А.Кружи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58.tambov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3:00Z</dcterms:created>
  <dc:creator>Зеленова</dc:creator>
  <dc:description/>
  <cp:keywords/>
  <dc:language>en-US</dc:language>
  <cp:lastModifiedBy>ss2</cp:lastModifiedBy>
  <cp:lastPrinted>2013-12-04T09:06:00Z</cp:lastPrinted>
  <dcterms:modified xsi:type="dcterms:W3CDTF">2013-12-04T05:07:00Z</dcterms:modified>
  <cp:revision>10</cp:revision>
  <dc:subject/>
  <dc:title>ТАМБОВСКАЯ ОБЛАСТЬ</dc:title>
</cp:coreProperties>
</file>