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ИСЕЕВО-АЛАБУШСКИЙ СЕЛЬСКИЙ СОВЕТ НАРОДНЫХ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ноября    2013 года                                                                                   № 2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.Моисеево-Алабушк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оисеево-Алабушского сельского Совета народных депутатов № 38 от 10.11.2005 года «О введении в действие на территории Моисеево-Алабушского сельсовета земельного нал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, представленные главой Моисеево-Алабушского сельсовета, заключение  постоянной мандатной комиссии по бюджету, экономике, социальным вопросам и налогообложению сельского Совета, в соответствии с главой 31 Налогов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оисеево-Алабушский сельский Совет народных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Моисеево-Алабушского сельского Совета народных депутатов от 10.11.2005 года № 38 «О введении в действие на территории Моисеево-Алабушского сельсовета земельного налога»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3940115"/>
      <w:bookmarkEnd w:id="0"/>
      <w:r>
        <w:rPr>
          <w:sz w:val="28"/>
          <w:szCs w:val="28"/>
        </w:rPr>
        <w:t>1)  подпункт 4.7. пункта 4– признать утратившим силу.</w:t>
      </w:r>
    </w:p>
    <w:p>
      <w:pPr>
        <w:pStyle w:val="Normal"/>
        <w:ind w:firstLine="708"/>
        <w:jc w:val="both"/>
        <w:rPr/>
      </w:pPr>
      <w:bookmarkStart w:id="1" w:name="sub_3940115"/>
      <w:bookmarkEnd w:id="1"/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газете «Уваровская жизнь» и на «Веб-сайте администрации Моисеево-Алабушского сельсовета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r58.tambov.gov.ru/</w:t>
        </w:r>
      </w:hyperlink>
      <w:r>
        <w:rPr>
          <w:sz w:val="28"/>
          <w:szCs w:val="28"/>
        </w:rPr>
        <w:t xml:space="preserve">)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>4. Контроль за исполнением  настоящего решения возложить на постоянную мандатную комиссию по бюджету, экономике, социальным вопросам и налогообложению сельского Совета (Е.Н.Меш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Ю.А.Кружил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58.tambov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43:00Z</dcterms:created>
  <dc:creator>Зеленова</dc:creator>
  <dc:description/>
  <cp:keywords/>
  <dc:language>en-US</dc:language>
  <cp:lastModifiedBy>ss2</cp:lastModifiedBy>
  <cp:lastPrinted>2013-12-04T09:08:00Z</cp:lastPrinted>
  <dcterms:modified xsi:type="dcterms:W3CDTF">2013-12-04T05:11:00Z</dcterms:modified>
  <cp:revision>9</cp:revision>
  <dc:subject/>
  <dc:title>ТАМБОВСКАЯ ОБЛАСТЬ</dc:title>
</cp:coreProperties>
</file>