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СЕЕВО-АЛАБУШСКИЙ  СЕЛЬСКИЙ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hyperlink>
    </w:p>
    <w:p>
      <w:pPr>
        <w:pStyle w:val="Heading1"/>
        <w:jc w:val="left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22.05.2013 </w:t>
          <w:tab/>
          <w:tab/>
          <w:tab/>
          <w:tab/>
          <w:t>с.Моисеево-Алабушка</w:t>
          <w:tab/>
          <w:tab/>
          <w:t xml:space="preserve">                         N  130</w:t>
        </w:r>
      </w:hyperlink>
    </w:p>
    <w:p>
      <w:pPr>
        <w:pStyle w:val="Heading1"/>
        <w:jc w:val="left"/>
        <w:rPr/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br/>
          <w:t xml:space="preserve"> «О предоставлении сведений о расходах, осуществлении контроля за расходами лица, замещающего муниципальную должнос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остоянной основе в Моисеево-Алабушском сельсовет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оект решения  "О предоставлении сведений о расходах, осуществлении контроля за расходами лица, замещающего муниципальную должность на постоянной основе в Моисеево-Алабушском сельсовете ", внесённый прокуратурой района, и в соответствии с Федеральными закона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т 03.12.2012 N 230-ФЗ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контроле за соответствием расходов лиц, замещающих государственные должности, и иных лиц их доходам», от 03. 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", Законом Тамбовской области от 01.03.2013 № 252-З «О предоставлении сведений о расходах, осуществлении контроля за расходами лиц, замещающих государственные должности Тамбовской области, и иных лиц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исеево-Алабушского сельсовета, Моисеево-Алабушский сельский Совет народных депутатов решил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едоставлении сведений о расходах, осуществлении контроля за расходами лица, замещающего муниципальную должность на постоянной основе в Моисеево-Алабушском сельсовете"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>Решение вступает в силу по истечении десяти дней после дня его официального опубликования в газете «Уваровская жизн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4" w:name="sub_10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сельсовета</w:t>
        <w:tab/>
        <w:tab/>
        <w:t xml:space="preserve">                                         </w:t>
        <w:tab/>
        <w:t xml:space="preserve">            Ю.А.Кружили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о </w:t>
      </w:r>
      <w:hyperlink w:anchor="sub_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оисеево-Алабушского </w:t>
      </w:r>
    </w:p>
    <w:p>
      <w:pPr>
        <w:pStyle w:val="Heading1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Совета народных депутатов</w:t>
      </w:r>
    </w:p>
    <w:p>
      <w:pPr>
        <w:pStyle w:val="Heading1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2.05.2013 г. N 1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"О предоставлении сведений о расходах, осуществлении контроля за расходами лица, замещающего муниципальную должность на постоянной основе в Моисеево-Алабушском сельсовете "</w:t>
        <w:br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"О предоставлении сведений о расходах, осуществлении контроля за расходами лица, замещающего муниципальную должность на постоянной основе в Моисеево-Алабушском сельсовете ", (далее - Положение) определяет порядок представления лицом, замещающим муниципальную должность на постоянной основе, сведений о своих расходах, а так же о расходах своих супруги (супруга) и несовершеннолетних детей (далее – сведения о расходах), а так же осуществлении контроля за соответствием расходов лица, замещающего муниципальную должность на постоянной основе, а так же расходов их супруг (супругов) и несовершеннолетних детей.</w:t>
      </w:r>
    </w:p>
    <w:p>
      <w:pPr>
        <w:pStyle w:val="Style16"/>
        <w:ind w:left="0" w:firstLine="851"/>
        <w:rPr/>
      </w:pPr>
      <w:bookmarkStart w:id="7" w:name="sub_1001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1</w:t>
      </w:r>
    </w:p>
    <w:p>
      <w:pPr>
        <w:pStyle w:val="Style16"/>
        <w:ind w:left="0" w:firstLine="851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8" w:name="sub_1011"/>
      <w:bookmarkEnd w:id="7"/>
      <w:r>
        <w:rPr>
          <w:rFonts w:cs="Times New Roman" w:ascii="Times New Roman" w:hAnsi="Times New Roman"/>
          <w:sz w:val="28"/>
          <w:szCs w:val="28"/>
        </w:rPr>
        <w:t>Лица, замещающее муниципальную должность на постоянной основе в  Моисеево-Алабушском сельсовете</w:t>
      </w:r>
      <w:bookmarkStart w:id="9" w:name="sub_1002"/>
      <w:bookmarkEnd w:id="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ны представлять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ых лиц и их супруг (супругов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firstLine="851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2.</w:t>
      </w:r>
      <w:bookmarkEnd w:id="9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ведения о расходах лицом, замещающим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Моисеево-Алабушско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ельсовете представляются главе администрации Тамбовской области  в месячный срок после совершения сделки, указанной в пункте 1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ведения о расходах по сделкам, совершенным в период с 01 января 2012 года до даты вступления в силу настоящего положения, представляются в месячный срок с даты вступления в силу настоящего положения.</w:t>
      </w:r>
    </w:p>
    <w:p>
      <w:pPr>
        <w:pStyle w:val="Style16"/>
        <w:ind w:left="0" w:firstLine="851"/>
        <w:rPr/>
      </w:pPr>
      <w:bookmarkStart w:id="10" w:name="sub_1003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Статья 2</w:t>
      </w:r>
    </w:p>
    <w:p>
      <w:pPr>
        <w:pStyle w:val="Style16"/>
        <w:ind w:left="0" w:firstLine="851"/>
        <w:rPr/>
      </w:pPr>
      <w:bookmarkStart w:id="11" w:name="sub_1003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1.</w:t>
      </w:r>
      <w:bookmarkStart w:id="12" w:name="sub_1033"/>
      <w:bookmarkEnd w:id="11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Сведения о расходах лицом, замещающим муниципальную должность на постоянной основе в </w:t>
      </w:r>
      <w:r>
        <w:rPr>
          <w:rFonts w:cs="Times New Roman" w:ascii="Times New Roman" w:hAnsi="Times New Roman"/>
          <w:sz w:val="28"/>
          <w:szCs w:val="28"/>
        </w:rPr>
        <w:t>Моисеево-Алабушском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сельсовете, представляются по форме, утвержденной Законом Тамбовской области от 01.03.2013 № 252-З «О предоставлении сведений о расходах, осуществлении контроля за расходами лиц, замещающих государственные должности Тамбовской области, и иных лиц».</w:t>
      </w:r>
    </w:p>
    <w:p>
      <w:pPr>
        <w:pStyle w:val="Normal"/>
        <w:jc w:val="both"/>
        <w:rPr/>
      </w:pPr>
      <w:r>
        <w:rPr/>
        <w:tab/>
        <w:t xml:space="preserve"> 2. </w:t>
      </w:r>
      <w:r>
        <w:rPr>
          <w:rFonts w:cs="Times New Roman" w:ascii="Times New Roman" w:hAnsi="Times New Roman"/>
          <w:sz w:val="28"/>
          <w:szCs w:val="28"/>
        </w:rPr>
        <w:t xml:space="preserve">Сведения о расходах предоставляются на бумажном носителе лицу, уполномоч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лучение и хранение сведений о расходах правовым актом главы администрации области непосредственно лицом, замещающим муниципальную должность на постоянной основе. Предоставление сведений через доверенных лиц не допускается.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осле проверки уполномоченным лицом правильности оформления сведений о расходах, лицо, замещающее выборную муниципальную должность в специальном журнале представленных сведений о расходах, проставляет свою подпись в подтверждение факта и даты представления сведений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3</w:t>
      </w:r>
    </w:p>
    <w:p>
      <w:pPr>
        <w:pStyle w:val="Normal"/>
        <w:ind w:firstLine="51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лицо, лицо, замещающие муниципальную должность на постоянной основе, обнаружило, что в представленных им сведениях о расходах не отражены или не полностью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 пункте 2 настоящего Порядка. 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очненные сведения предоставляются в соответствии с требованиями пункта 3 настоящего Порядка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  <w:bookmarkEnd w:id="12"/>
    </w:p>
    <w:p>
      <w:pPr>
        <w:pStyle w:val="Normal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 за соответствием расходов лица, замещающего муниципальную должность на постоянной основе в Моисеево-Алабушском сельсове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за расходами их супруг (супругов) и несовершеннолетних детей </w:t>
      </w:r>
      <w:r>
        <w:rPr>
          <w:rFonts w:cs="Times New Roman" w:ascii="Times New Roman" w:hAnsi="Times New Roman"/>
          <w:sz w:val="28"/>
          <w:szCs w:val="28"/>
        </w:rPr>
        <w:t>осуществляется в случаях и в порядке, предусмотренном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мбовской области от 01.03.2013 № 252-З «О предоставлении сведений о расходах, осуществлении контроля за расходами лиц, замещающих государственные должности Тамбовской области, и иных лиц», иными нормативными правовыми актами Российской Федерации.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4FFD9" w:val="clear"/>
        </w:rPr>
      </w:pPr>
      <w:r>
        <w:rPr>
          <w:rFonts w:cs="Times New Roman" w:ascii="Times New Roman" w:hAnsi="Times New Roman"/>
          <w:sz w:val="28"/>
          <w:szCs w:val="28"/>
          <w:shd w:fill="F4FFD9" w:val="clear"/>
        </w:rPr>
        <w:t>2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4FFD9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4FFD9" w:val="clear"/>
        </w:rPr>
        <w:t>1) истребование от данного лица сведений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4FFD9" w:val="clear"/>
        </w:rPr>
        <w:t xml:space="preserve">      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4FFD9" w:val="clear"/>
        </w:rPr>
      </w:pPr>
      <w:r>
        <w:rPr>
          <w:rFonts w:cs="Times New Roman" w:ascii="Times New Roman" w:hAnsi="Times New Roman"/>
          <w:sz w:val="28"/>
          <w:szCs w:val="28"/>
          <w:shd w:fill="F4FFD9" w:val="clear"/>
        </w:rPr>
        <w:t>б) об источниках получения средств, за счет которых совершена сделка, указанная в подпункте "а" настоящего пункта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4FFD9" w:val="clear"/>
        </w:rPr>
      </w:pPr>
      <w:r>
        <w:rPr>
          <w:rFonts w:cs="Times New Roman" w:ascii="Times New Roman" w:hAnsi="Times New Roman"/>
          <w:sz w:val="28"/>
          <w:szCs w:val="28"/>
          <w:shd w:fill="F4FFD9" w:val="clear"/>
        </w:rPr>
        <w:t>2) проверку достоверности и полноты представленных сведений, предусмотренных частью 1 статьи 1 настоящего Положения и пунктом 1 настоящей части;</w:t>
      </w:r>
    </w:p>
    <w:p>
      <w:pPr>
        <w:pStyle w:val="Normal"/>
        <w:ind w:firstLine="510"/>
        <w:jc w:val="both"/>
        <w:rPr>
          <w:rFonts w:ascii="Times New Roman" w:hAnsi="Times New Roman" w:cs="Times New Roman"/>
          <w:sz w:val="28"/>
          <w:szCs w:val="28"/>
          <w:shd w:fill="F4FFD9" w:val="clear"/>
        </w:rPr>
      </w:pPr>
      <w:r>
        <w:rPr>
          <w:rFonts w:cs="Times New Roman" w:ascii="Times New Roman" w:hAnsi="Times New Roman"/>
          <w:sz w:val="28"/>
          <w:szCs w:val="28"/>
          <w:shd w:fill="F4FFD9" w:val="clear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ind w:left="510" w:firstLine="19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о, замещающее муниципальную должность на постоянной основ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осуществлением контроля за его расходами, а также за расходами его супруги (супруга) и несовершеннолетних детей обязано представлять сведения, предусмотрен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1 части 2 статьи 4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го Полож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Лицо, замещающее муниципальную должность на постоянной основе вправе  давать пояснения в письменной форме: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color w:val="000000"/>
          <w:sz w:val="28"/>
          <w:szCs w:val="28"/>
          <w:shd w:fill="FFFFFF" w:val="clear"/>
        </w:rPr>
        <w:t>в связи с истребованием свед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base.garant.ru/70271682/" \l "block_40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ом 1 части 2 статьи 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Положения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б) в ходе проверки достоверности и полноты сведений, предусмотренных</w:t>
      </w:r>
      <w:r>
        <w:rPr>
          <w:rStyle w:val="Appleconvertedspace"/>
          <w:color w:val="000000"/>
          <w:sz w:val="28"/>
          <w:szCs w:val="28"/>
        </w:rPr>
        <w:t xml:space="preserve"> частью 1 ст.1 и пунктом 1 части 2 статьи 4 настоящего Положения и </w:t>
      </w:r>
      <w:r>
        <w:rPr>
          <w:color w:val="000000"/>
          <w:sz w:val="28"/>
          <w:szCs w:val="28"/>
        </w:rPr>
        <w:t>по ее результатам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color w:val="000000"/>
          <w:sz w:val="28"/>
          <w:szCs w:val="28"/>
          <w:shd w:fill="FFFFFF" w:val="clear"/>
        </w:rPr>
        <w:t>об источниках получения средств, за счет которых им, его супругой (супругом) и (или) несовершеннолетними детьми совершена сделка, указанна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base.garant.ru/70271682/" \l "block_404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дпункте "а" пункта 1 части 2 статьи 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</w:t>
      </w:r>
      <w:r>
        <w:rPr>
          <w:rStyle w:val="Appleconvertedspace"/>
          <w:color w:val="000000"/>
          <w:sz w:val="28"/>
          <w:szCs w:val="28"/>
          <w:shd w:fill="FFFFFF" w:val="clear"/>
        </w:rPr>
        <w:t> Положения</w:t>
      </w:r>
      <w:r>
        <w:rPr>
          <w:color w:val="000000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бращаться с ходатайством в орган, подразделение или к должностному лицу, осуществляющий мероприятия по контролю,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выполнение лицом, замещающим муниципальную должность на постоянной основе, обязанностей, предусмотренных</w:t>
      </w:r>
      <w:r>
        <w:rPr>
          <w:rStyle w:val="Appleconvertedspace"/>
          <w:color w:val="000000"/>
          <w:sz w:val="28"/>
          <w:szCs w:val="28"/>
        </w:rPr>
        <w:t> частью 1 статьи 1 и ч.1 ст.5 Положения</w:t>
      </w:r>
      <w:r>
        <w:rPr>
          <w:color w:val="000000"/>
          <w:sz w:val="28"/>
          <w:szCs w:val="28"/>
        </w:rPr>
        <w:t>, является правонарушением, влекущем в установленном порядке освобождению от замещаемой (занимаемой) долж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и его супруга (супруги) за три последних года, предшествующих совершению сделки, размещаются в информационно-телекоммуникационной сети «Интернет»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оисеево-Алабуш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и представляются для опубликования средствам массовой информации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51735.0" TargetMode="External"/><Relationship Id="rId3" Type="http://schemas.openxmlformats.org/officeDocument/2006/relationships/hyperlink" Target="garantf1://28051735.0" TargetMode="External"/><Relationship Id="rId4" Type="http://schemas.openxmlformats.org/officeDocument/2006/relationships/hyperlink" Target="garantf1://28051735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2801711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51:00Z</dcterms:created>
  <dc:creator>uvarovo</dc:creator>
  <dc:description/>
  <cp:keywords/>
  <dc:language>en-US</dc:language>
  <cp:lastModifiedBy>Paradise</cp:lastModifiedBy>
  <dcterms:modified xsi:type="dcterms:W3CDTF">2013-05-29T04:39:00Z</dcterms:modified>
  <cp:revision>7</cp:revision>
  <dc:subject/>
  <dc:title>Решение Моисеево-Алабушского сельского Совета народных   </dc:title>
</cp:coreProperties>
</file>