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601"/>
      <w:bookmarkEnd w:id="0"/>
      <w:r>
        <w:rPr>
          <w:rFonts w:cs="Times New Roman" w:ascii="Times New Roman" w:hAnsi="Times New Roman"/>
          <w:b/>
          <w:sz w:val="28"/>
          <w:szCs w:val="28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Р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СЕЕВО-АЛАБУШ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03.2013 года</w:t>
        <w:tab/>
        <w:tab/>
        <w:tab/>
        <w:t xml:space="preserve">  с.Моисеево-Алабушка                      №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«Об утверждении Положения о составе, порядке подготовки генерального плана Моисеево-Алабушского сельсовета, порядке подготовки изменений и внесения их в такой документ, а также о составе, порядке подготовки плана реализации такого доку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от 23.10.2011 г. № 41 «Об утверждении  Положения о составе, порядке подготовки генерального плана Моисеево-Алабушского сельсовета, порядке подготовки изменений и внесения их в такой документ, а также о составе, порядке подготовки плана  реализации такого документа»: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части 6 главы 3 исключи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у 5 дополнить частью 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генерального плана осуществляется пут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601"/>
      <w:bookmarkStart w:id="2" w:name="sub_26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подготовки и утверждения документации по планировке территории в соответствии с генеральным пла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6011"/>
      <w:bookmarkStart w:id="4" w:name="sub_26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6012"/>
      <w:bookmarkStart w:id="6" w:name="sub_260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6013"/>
      <w:bookmarkEnd w:id="7"/>
      <w:r>
        <w:rPr>
          <w:rFonts w:cs="Times New Roman" w:ascii="Times New Roman" w:hAnsi="Times New Roman"/>
          <w:sz w:val="28"/>
          <w:szCs w:val="28"/>
        </w:rPr>
        <w:t>в) части 1,2,3 главы 5 считать частями 2,3,4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Уваровская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мандатную комиссию по бюджету, экономике, социальным вопросам и налогообложению сельского Совета (Е.Н.Меш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исеево-Алабушского сельсовета                            Ю.А.Кружи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5:00Z</dcterms:created>
  <dc:creator>Lejnina_E_A</dc:creator>
  <dc:description/>
  <cp:keywords/>
  <dc:language>en-US</dc:language>
  <cp:lastModifiedBy>Paradise</cp:lastModifiedBy>
  <dcterms:modified xsi:type="dcterms:W3CDTF">2013-04-04T11:34:00Z</dcterms:modified>
  <cp:revision>5</cp:revision>
  <dc:subject/>
  <dc:title/>
</cp:coreProperties>
</file>