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Б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Р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ВО-АЛАБУШ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13 год                                               с. М-Алабушка                                          №  1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оисеево-Алабушского сельсовета Уваровского района Тамбовской области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Моисеево-Алабушского сельсовета Уваро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rPr/>
      </w:pPr>
      <w:r>
        <w:rPr/>
        <w:t>Рассмотрев материалы представленные главой сельсовета, учитывая заключение постоянной мандатной комиссии по вопросам депутатской этики, организации контроля и местного самоуправления сельского Совета, в соответствии с Федеральным законом «Об организации и предоставления государственных и муниципальных услуг», Федеральным законом «Об общих принципах организации местного самоуправления в Российской Федерации», Уставом Моисеево-Алабушского сельсовета Уваровского района Тамбовской области, в целях предоставления муниципальных услуг администрацией Моисеево-Алабушского сельсовета Уваровского района Тамбовской области,</w:t>
      </w:r>
    </w:p>
    <w:p>
      <w:pPr>
        <w:pStyle w:val="2"/>
        <w:widowControl w:val="false"/>
        <w:ind w:firstLine="720"/>
        <w:rPr/>
      </w:pPr>
      <w:r>
        <w:rPr/>
        <w:t>Моисеево-Алабушского сельский Совет народных депутатов РЕШИЛ:</w:t>
      </w:r>
    </w:p>
    <w:p>
      <w:pPr>
        <w:pStyle w:val="2"/>
        <w:widowControl w:val="false"/>
        <w:rPr/>
      </w:pPr>
      <w:r>
        <w:rPr/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которые являются необходимыми и обязательными для предоставления муниципальных услуг администрацией</w:t>
      </w:r>
      <w:r>
        <w:rPr/>
        <w:t xml:space="preserve"> Моисеево-Алабу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аровского района Тамбовской области и предоставляются организациями, участвующими в их предоставлении, согласно приложению 1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</w:t>
      </w:r>
      <w:r>
        <w:rPr/>
        <w:t xml:space="preserve">Моисеево-Алабуш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Уваровского района Тамбовской области согласно приложению 2.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сайте администрации сельсовета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решение </w:t>
      </w:r>
      <w:r>
        <w:rPr/>
        <w:t xml:space="preserve">Моисеево-Алабушского </w:t>
      </w:r>
      <w:r>
        <w:rPr>
          <w:rFonts w:cs="Times New Roman" w:ascii="Times New Roman" w:hAnsi="Times New Roman"/>
          <w:sz w:val="24"/>
          <w:szCs w:val="24"/>
        </w:rPr>
        <w:t>сельского Совета народных депутатов от 13.03.2012 г. №  70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над исполнением настоящего решения возложить на постоянную комиссию по бюджету, экономике, социальным вопросам, налогообложению, земельной реформе и экологии  </w:t>
      </w:r>
      <w:r>
        <w:rPr/>
        <w:t xml:space="preserve">Моисеево-Алабушского </w:t>
      </w:r>
      <w:r>
        <w:rPr>
          <w:rFonts w:cs="Times New Roman" w:ascii="Times New Roman" w:hAnsi="Times New Roman"/>
          <w:sz w:val="24"/>
          <w:szCs w:val="24"/>
        </w:rPr>
        <w:t>сельского Совета (Е.Н.Мешкова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43"/>
      </w:tblGrid>
      <w:tr>
        <w:trPr/>
        <w:tc>
          <w:tcPr>
            <w:tcW w:w="3627" w:type="dxa"/>
            <w:tcBorders/>
          </w:tcPr>
          <w:p>
            <w:pPr>
              <w:pStyle w:val="TextBodyIndent"/>
              <w:spacing w:before="0" w:after="120"/>
              <w:ind w:left="283" w:hanging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5943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ружи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pStyle w:val="2"/>
        <w:ind w:left="504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2"/>
        <w:ind w:left="5040" w:hanging="0"/>
        <w:rPr/>
      </w:pPr>
      <w:r>
        <w:rPr/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2"/>
        <w:ind w:left="10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Моисеево-Алабушского сельского Совета народных депутатов от    25.01.2013г. № 124</w:t>
      </w:r>
    </w:p>
    <w:p>
      <w:pPr>
        <w:pStyle w:val="2"/>
        <w:widowControl w:val="false"/>
        <w:ind w:left="10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услуг,</w:t>
      </w:r>
    </w:p>
    <w:p>
      <w:pPr>
        <w:pStyle w:val="2"/>
        <w:widowControl w:val="false"/>
        <w:jc w:val="center"/>
        <w:rPr/>
      </w:pPr>
      <w:r>
        <w:rPr>
          <w:b/>
          <w:sz w:val="22"/>
          <w:szCs w:val="22"/>
        </w:rPr>
        <w:t>которые являются необходимыми и обязательными для предоставления муниципальных услуг администрацией  Моисеево-Алабушского сельсовета Уваровского района Тамбовской области и предоставляются организациями, участвующими в их предоставлении</w:t>
      </w:r>
    </w:p>
    <w:p>
      <w:pPr>
        <w:pStyle w:val="2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3"/>
        <w:gridCol w:w="2160"/>
        <w:gridCol w:w="5726"/>
        <w:gridCol w:w="4625"/>
      </w:tblGrid>
      <w:tr>
        <w:trPr>
          <w:tblHeader w:val="true"/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  необходимых и   обяз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и,   предоставляющие услуг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 – правовое обоснов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услуга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целях выдачи межевого плана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е инженеры 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44 Градостроительного кодекса РФ;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градостроительного плана земельного участка, утвержденная приказом Министерства регионального развития РФ от 10.05.2011 № 20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градостроительных планов земельных участков</w:t>
            </w:r>
          </w:p>
        </w:tc>
      </w:tr>
      <w:tr>
        <w:trPr>
          <w:trHeight w:val="10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целях выдачи технического пла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 ст.44 Градостроительного кодекса РФ;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градостроительного плана земельного участка, утвержденная приказом Министерства регионального развития РФ от 10.05.2011 № 20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дача градостроительных планов земельных участков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лана переводимого помещения с его техническим опис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, ч. 2, ст. 23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жилого помещения в нежилое помещение и нежилого помещения в жилое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формление проекта переустройства и (или) перепланировке переводимого пом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, ч.2, ст. 23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жилого помещения в нежилое помещение и нежилого помещения в жилое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оформление проекта переустройства и (или) перепланировки переустраиваемого и (или) перепланируемого жилого помещения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2, ст. 26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й о согласовании переустройства и (или) перепланировки жилого помещения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этажного плана дома, в котором находится переводимое помещение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, ч. 2, ст. 23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жилого помещения в нежилое помещение и нежилого помещения в жилое</w:t>
            </w:r>
          </w:p>
        </w:tc>
      </w:tr>
      <w:tr>
        <w:trPr>
          <w:trHeight w:val="648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2, ст. 26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й о согласовании переустройства и (или) перепланировки жилого помещения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3, ч. 2, ст. 23 Жилищного кодекса Российской Федерации от 29.12.2004 г. № 188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жилого помещения в нежилое помещение и нежилого помещения в жилое</w:t>
            </w:r>
          </w:p>
        </w:tc>
      </w:tr>
      <w:tr>
        <w:trPr>
          <w:trHeight w:val="64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, ч.3, ст.55 Градостроительного кодекса Российской Федерации от 24.12.2004 г. № 190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2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 документов, содержащих заключение органов и (или) учреждений о результатах обследования акта на предмет исполнения заявителем условий проекта и требований законодательства в области их контроля и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, имеющая допуск СРО на осуществление указанных работ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яснительной за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8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хемы планировочной организац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, ч.7, ст. 51 Градостроительного кодекса Российской Федерации от 24.12.2004 г. № 190-ФЗ </w:t>
            </w:r>
          </w:p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схемы, отображающей архитектурны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7, ст. 51 Градостроительного кодекса Российской Федерации от 24.12.2004 г. № 190-ФЗ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(продление срока действия) разрешения на строительство, реконструкцию объектов капитального строительства 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сведений об инженерном оборудовании, сводном плане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3, ч.6, ст.51 Градостроительного кодекса Российской Федерации от 24.12.2004 г. № 190-ФЗ;</w:t>
            </w:r>
          </w:p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3, ч.7, ст. 51 Градостроительного кодекса Российской Федерации от 24.12.2004 г. № 190-ФЗ </w:t>
            </w:r>
          </w:p>
          <w:p>
            <w:pPr>
              <w:pStyle w:val="Normal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, ч.3, ст. 1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продление срока действия) разрешения на строительство, реконструкцию объектов капитального строительства  границах муниципального района)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организации строительства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5 ч. 3 ст. 55 Градостроительного кодекса Российской Федерации от 24.12.2004 г. № 190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120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организация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6 ч. 3 ст. 55 Градостроительного кодекса Российской Федерации от 24.12.2004 г. № 190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осуществляющее строительство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7 ч. 3 ст. 55 Градостроительного кодекса Российской Федерации от 24.12.2004 г. № 190-ФЗ</w:t>
            </w:r>
          </w:p>
        </w:tc>
        <w:tc>
          <w:tcPr>
            <w:tcW w:w="4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осуществляющее строительство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8 ч. 3 ст. 55 Градостроительного кодекса Российской Федерации от 24.12.2004 г. № 190-Ф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1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, осуществляющая эксплуатацию сетей инженерно-технического обеспечения 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 4 ч. 3 ст. 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ого кодекса Российской Федерации от 24.12.2004 г. № 190-ФЗ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зрешения на ввод объектов  в эксплуатацию </w:t>
            </w:r>
          </w:p>
        </w:tc>
      </w:tr>
      <w:tr>
        <w:trPr>
          <w:trHeight w:val="1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технического па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5 "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Постановлением Правительства РФ от 28.01.2006 № 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омещения жилым помещением, жилого помещения пригодным (непригодным) для постоянного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1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лана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5 "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Постановлением Правительства РФ от 28.01.2006 № 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омещения жилым помещением, жилого помещения пригодным (непригодным) для постоянного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96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заключения специализированной организации об обследовании многоквартирн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организац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45 "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Постановлением Правительства РФ от 28.01.2006 № 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омещения жилым помещением, жилого помещения пригодным (непригодным) для постоянного проживания и многоквартирного дома аварийным и подлежащим сносу или реконструкци</w:t>
            </w:r>
          </w:p>
        </w:tc>
      </w:tr>
    </w:tbl>
    <w:p>
      <w:pPr>
        <w:sectPr>
          <w:type w:val="nextPage"/>
          <w:pgSz w:orient="landscape" w:w="16838" w:h="11906"/>
          <w:pgMar w:left="284" w:right="35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.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ем Моисеево-Алабушского сельского Совета народных депутатов от 25.01.2013г. № 1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Моисеево-Алабушскогосельсовета Уваровского района Тамб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Настоящий Порядок устанавливает основания и процедуру определения размера платы за оказание услуг, которые являются необходимыми и обязательными для предоставления муниципальных услуг администрацией Моисеево-Алабушского сельсовета Уваровского района Тамбовской области  (далее - необходимые и обязательные услуг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оисеево-Алабушского сельсовета Уваровского района Тамбовской области (далее - Порядок), утверждается в целях установления экономически обоснованного размера платы за оказание необходимых и обязате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Порядок распространяется на необходимые и обязательные услуги, оказываемые муниципальными учре</w:t>
        <w:softHyphen/>
        <w:t>ждениями и муниципальными предприятиями Моисеево-ааабушского сельсовета Уваровского района Тамбов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Методика определения размера платы за оказание услуг, которые являются необходимыми и обязательными для предоставления муниципальных услуг (далее - Методика), разрабатывается и утверждается администрацией  Моисеево-Алабушского сельсовета Уваровского района Тамбовской области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етодика содержит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рядок пересмотра размера платы за оказание необходимых и обязате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 Администрация   Моисеево-Алабушского сельсовета Уваровского района  Тамбовской области на основании Методики  утверждает размер платы за оказание необходимых и обязательных услу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 Администрация Моисеево-Алабушского сельсовета Уваровского района Тамбовской области  обеспечивает размещение на своем официальном сайте сведений о размере платы за оказание необходимых и обязательных услуг, а также своевременное обновление указанной информ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Admin</dc:creator>
  <dc:description/>
  <cp:keywords/>
  <dc:language>en-US</dc:language>
  <cp:lastModifiedBy>ss2</cp:lastModifiedBy>
  <dcterms:modified xsi:type="dcterms:W3CDTF">2014-04-09T12:51:00Z</dcterms:modified>
  <cp:revision>11</cp:revision>
  <dc:subject/>
  <dc:title>ТАМБОВСКАЯ ОБЛАСТЬ</dc:title>
</cp:coreProperties>
</file>