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ind w:left="-180" w:firstLine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МБОВСКАЯ ОБЛАС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РОВСКИЙ РАЙО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ИСЕЕВО-АЛАБУШСКИЙ  СЕЛЬСКИЙ СОВЕТ НАРОДНЫХ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8 мая   2014 года                                                                                             № 4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М-Алабушка   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</w:t>
      </w:r>
    </w:p>
    <w:p>
      <w:pPr>
        <w:pStyle w:val="Normal"/>
        <w:ind w:right="-5" w:hanging="0"/>
        <w:jc w:val="center"/>
        <w:rPr/>
      </w:pPr>
      <w:r>
        <w:rPr>
          <w:rFonts w:cs="Calibri"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Об утвержден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Правил землепользования и застройки Моисеево-Алабушского сельсовета  Уваровского  района Тамбовской области</w:t>
      </w:r>
    </w:p>
    <w:p>
      <w:pPr>
        <w:pStyle w:val="Normal"/>
        <w:ind w:right="-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Рассмотрев проект решения  Правил землепользования и застройки Моисеево-Алабушского сельсовета  Уваровского  района Тамбовской области, внесенный главой Моисеево-Алабушского сельсовета Уваровского района Тамбовской области,  в соответствии с Федеральными законами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от 06.10.2003 N 131-ФЗ</w:t>
        </w:r>
      </w:hyperlink>
      <w:r>
        <w:rPr>
          <w:rFonts w:cs="Arial" w:ascii="Arial" w:hAnsi="Arial"/>
          <w:sz w:val="24"/>
          <w:szCs w:val="24"/>
        </w:rPr>
        <w:t xml:space="preserve">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от 29.12.2004 N 191-ФЗ</w:t>
        </w:r>
      </w:hyperlink>
      <w:r>
        <w:rPr>
          <w:rFonts w:cs="Arial" w:ascii="Arial" w:hAnsi="Arial"/>
          <w:sz w:val="24"/>
          <w:szCs w:val="24"/>
        </w:rPr>
        <w:t xml:space="preserve"> "О введении в действие Градостроительного кодекса Российской Федерации"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Градостроительным 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сельсовета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учитывая результаты публичных слушаний и заключение постоянной мандатной  комиссии </w:t>
      </w:r>
      <w:r>
        <w:rPr>
          <w:color w:val="000000"/>
          <w:sz w:val="28"/>
          <w:szCs w:val="28"/>
        </w:rPr>
        <w:t xml:space="preserve">по бюджету экономике, социальным вопросам и налогообложению сельского Совета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оисеево-Алабушский  сельский Совет народных депутатов решил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sub_1000">
        <w:r>
          <w:rPr>
            <w:rStyle w:val="InternetLink"/>
            <w:rFonts w:cs="Arial" w:ascii="Arial" w:hAnsi="Arial"/>
            <w:sz w:val="24"/>
            <w:szCs w:val="24"/>
          </w:rPr>
          <w:t>Правила</w:t>
        </w:r>
      </w:hyperlink>
      <w:r>
        <w:rPr>
          <w:rFonts w:cs="Arial" w:ascii="Arial" w:hAnsi="Arial"/>
          <w:sz w:val="24"/>
          <w:szCs w:val="24"/>
        </w:rPr>
        <w:t xml:space="preserve"> землепользования и застройки Моисеево-Алабушского сельсовета Уваровского района Тамбовской области (прилагаю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Опубликовать настоящее решение в газете «Уваровская жизнь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3. Обеспечить доступ к утвержденным</w:t>
      </w:r>
      <w:r>
        <w:rPr>
          <w:rFonts w:cs="Arial" w:ascii="Arial" w:hAnsi="Arial"/>
          <w:sz w:val="24"/>
          <w:szCs w:val="24"/>
        </w:rPr>
        <w:t xml:space="preserve"> Правил землепользования и застройки Моисеево-Алабушского сельсовета  Уваровского  района Тамбовской области</w:t>
      </w:r>
    </w:p>
    <w:p>
      <w:pPr>
        <w:pStyle w:val="Normal"/>
        <w:jc w:val="both"/>
        <w:rPr>
          <w:sz w:val="28"/>
          <w:szCs w:val="26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и материалам по их обоснованию в федеральной государственной информационной системе территориального планирования, в течение  десяти дней со дня утверждения</w:t>
      </w:r>
      <w:r>
        <w:rPr>
          <w:sz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Контроль за исполнением настоящего решения возложить на 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стоянную мандатную комиссию по бюджету экономике, социальным вопросам и налогообложению сельского Совета (Е.Н.Мешкова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исеево-Алабушского сельсовета                              Ю.А.Кружили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38257.0" TargetMode="External"/><Relationship Id="rId4" Type="http://schemas.openxmlformats.org/officeDocument/2006/relationships/hyperlink" Target="garantf1://12038258.0" TargetMode="External"/><Relationship Id="rId5" Type="http://schemas.openxmlformats.org/officeDocument/2006/relationships/hyperlink" Target="garantf1://28044242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5:20:00Z</dcterms:created>
  <dc:creator>Lejnina_E_A</dc:creator>
  <dc:description/>
  <dc:language>en-US</dc:language>
  <cp:lastModifiedBy>22</cp:lastModifiedBy>
  <dcterms:modified xsi:type="dcterms:W3CDTF">2014-09-02T15:20:00Z</dcterms:modified>
  <cp:revision>3</cp:revision>
  <dc:subject/>
  <dc:title/>
</cp:coreProperties>
</file>