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ОИСЕЕВО-АЛАБШ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 - заседание двадцать четвёртое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исеево-Алаб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.05.2015г. </w:t>
        <w:tab/>
        <w:t>№ 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оисеево-Алабушскогосельского Совета народных депутатов Уваровского района Тамбовской области «Об утверждении Правил благоустройства территорий  населенных пунктов Моисеево-Алабушскогосельсовета Уваров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Уваровской межрайонной прокуратуры Тамбовской области на решение Моисеево-Алабушскогосельского Совета народных депутатов  №202  от 26.04.2012 года «Об утверждении Правил благоустройства территорий  населе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евского сельсовета Уваровского района  Тамбовской области</w:t>
      </w:r>
      <w:r>
        <w:rPr>
          <w:rFonts w:cs="Times New Roman" w:ascii="Times New Roman" w:hAnsi="Times New Roman"/>
          <w:sz w:val="28"/>
          <w:szCs w:val="28"/>
        </w:rPr>
        <w:t>»,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представленными главой сельсовета, и учитывая заключ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комиссии по бюджету, экономике, социальным вопросам и налогообложению, земельной реформе и экологии сельского Совета</w:t>
      </w:r>
      <w:r>
        <w:rPr>
          <w:rFonts w:cs="Times New Roman" w:ascii="Times New Roman" w:hAnsi="Times New Roman"/>
          <w:sz w:val="28"/>
          <w:szCs w:val="28"/>
        </w:rPr>
        <w:t>, Моисеево-Алабушский сельский Совет народных депутатов РЕШИЛ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Правила благоустройства территорий населенных пунктов  Моисеево-Алабушского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варовского района Тамбовской области</w:t>
      </w:r>
      <w:r>
        <w:rPr>
          <w:rFonts w:cs="Times New Roman" w:ascii="Times New Roman" w:hAnsi="Times New Roman"/>
          <w:color w:val="000001"/>
          <w:sz w:val="28"/>
          <w:szCs w:val="28"/>
        </w:rPr>
        <w:t>, утвержденные решением Моисеево-Алабушскогосельского Совета народных депутатов № 190 от 26.04.2012года следующие изменения:</w:t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Определение прилегающей территории в пункте 1.6. статьи 1  исключи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одпункте 3.1 пункта 3  статьи 13, подпункте 2.1 пункта 2 статьи 13, пункте 1.1 статьи 23 Правил «СанПиН 2.2.1/2.1.1.1200» изменить на «СанПиН 2.2.1/2.1.1.1200-03».</w:t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Статью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</w:t>
      </w:r>
    </w:p>
    <w:p>
      <w:pPr>
        <w:pStyle w:val="1"/>
        <w:numPr>
          <w:ilvl w:val="1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независимо от правового статуса и организа-ционно-правовой формы, а также физические лица обеспечивают уборку и содержание территории в границах земельных участков, принадлежащих им на праве собственности, аренды, пожизненного наследуемого владения, постоянного (бессрочного) пользования или ином праве, предусмотренном федеральным законодательством (далее - собственные территории юридических и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2.Собственники зданий (помещений в них) и сооружений на основании соответствующих договоров с администрацией сельсовета, заключенных в соответствии с гражданским законодательством Российской Федерации, обеспечивают уборку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аницы  прилегающей  территории,  подлежащей  уборке  лиц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и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ются в договорах с администрацией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ация уборки иных территорий осуществляется администрацией сельсовета.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Абзац 1 подпункта 1.1 статьи 30 дополнить следующими словами: «в соответствии с положениями статьи 28 настоящих Правил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ункт 1.8 статьи 31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 брошенных на улицах предметов, создающих помехи дорожному движению, возлагается на организации, обслуживающие соответствующие улицы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.2 статьи 33 исключить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.2 статьи 35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в статье  36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на территории сельсовета наружной рекламы должно осуществ-ляться на основании разрешения, выдаваемого администрацией Уваровского района в порядке, предусмотренном действующим законода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7 исключить.</w:t>
      </w:r>
    </w:p>
    <w:p>
      <w:pPr>
        <w:pStyle w:val="FORMAT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8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монт и содержание зданий и сооружени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Эксплуатация зданий и сооружений, их ремонт производится в соответствии с установленными правилами и нормами технической эксплуатации. </w:t>
      </w:r>
    </w:p>
    <w:p>
      <w:pPr>
        <w:pStyle w:val="1"/>
        <w:numPr>
          <w:ilvl w:val="1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зданий и сооружений не должны иметь видимых повреждений строительной части, декоративной отделки и конструктивных элементов и должны поддерживаться в надлежащем эстетическом состоян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1.5 дополнить следующим текстом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и (или) разрешения на пересадку деревьев и кус-тарников является административной процедурой, связанные с особенностями осуществления градостроительной деятельности н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рубочного билета и (или) разрешения на пересадку деревьев и кустарников выдается администрацией сельсовета на основании заявления заинтересованного лица, в котором указываются: наименование и место нахождения юридического лица, (фамилия, имя, отчество, если основанием для выдачи ордера на производство земляных работ является заявление физии-ческого лица), место расположения дерева или кустарника, предполагаемого к сносу (пересадке) с указанием причин возникшей необходимости)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 по форме подачи заявителем документов на проведение процедуры не устано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заявления и требуемых документов для проведения процедуры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выдаче заключения, в том числе в выдаче отрицательного заключения, основание для непредставления разрешения или отказа в иной установленной форме заявителю по итогам проведения процедуры является не предоставление заявителем требу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дачи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может превышать 20 рабочих дней со дня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сть проведения процедуры не установлена.»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.1.7. слова «Выдачу разрешения» изменить на «выдача разрешения», слова «следует производить» изменить на «производится»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п.1.8.  слова «выдачу разрешения следует производить» изменить на «выдача разрешения производи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) П.1.6  исключить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а 1.9. изложить в следующей редакции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пересадки зеленых насаждения определяется администрацией сельсовета. Размер восстановительной стоимости определяется в порядке установленном администрацией сельсовета.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1.11 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, определяемая в порядке, утвержденном администрацией сельсовет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1.1. статьи 4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.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 подпункт 1.2 статьи 44 дополнить абзацем следующего содерж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администрации сельсовета, заместитель главы администрации сельсовета вправе составлять протоколы об административных правонарушениях, предусмотренных ст.8 Закона Тамбовской области «Об административных правонарушениях в Тамбовской области»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дпункт 1.1. статьи 42 изложить в следующей редакции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1.1. Работы, связанные с разрытием грунта или вскрытием дорожных покрытий (в том числе 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) на проведение земляных работ, выданного администрацией сельсовет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 является административной процедурой, связанные с особенностями осуществления градостроительной деятельности н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едоставляется на осуществление земляных работ. Для получения разрешения на осуществление земляных работ заявитель обращается в администрацию сельсовета с заявлением, в котором указываются следующие данные: наименование и место нахождения юридического лица, (фамилия, имя, отчество, если основанием для выдачи ордера на производство земляных работ является заявление физического лица), наименование и место расположения (адрес) объекта, в отношении которого запрашивается ордер на производство земляных работ. Ограничения по форме подачи заявителем документов на проведение процедуры не устано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заявления  и требуемых документов для проведения процедуры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 для отказа в выдаче заключения, в том числе в выдаче отрицательного заключения,  основание для не предоставления разрешения или отказа в иной установленной форме заявителю по итогам проведения процедуры  является не предоставление заявителем требуемых документов, а также прохождение в планируемом заявителем месте проведения земляных работ коммунальных  и телекоммуникацион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 xml:space="preserve">выдачи разрешения на осуществление  земляных раб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может превышать 14 рабочих дней со дня подачи документов. Продление срока действия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осуществление  земляных рабо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течение 7 рабочих дней со дня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оформление </w:t>
      </w:r>
      <w:r>
        <w:rPr>
          <w:rFonts w:cs="Times New Roman" w:ascii="Times New Roman" w:hAnsi="Times New Roman"/>
          <w:sz w:val="28"/>
          <w:szCs w:val="28"/>
        </w:rPr>
        <w:t>разрешения на осуществление  земляных рабо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в срок, который не может превышать 7 рабочих дней со дня подачи документов.   Дубликат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осуществление  земляных работ, выд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3 рабочих дней со дня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сть проведения процедуры неустановлен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1.2-1.4, 1.10-1.12  статьи 42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.1.7 ст.42 слова «в сроки, согласованные с администрацией сельсовета» изменить на «в срок, не позднее двух месяцев с момента окончания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. 1) п.п.1.8 статьи 42 исключить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. 1.9 статьи 42 слова «За выполнением Правил эксплуатации» изменить на «за соблюдением Правил благоустройства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В п. 1.13 статьи 42 слова «в течение суток» исключить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. 1.14 слово «ордерам» изменить на «разрешения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Моисеево-Алабушского сельсовета «Вестник местного самоуправле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у, экономике, социальным вопросам и налогообложению, земельной реформе и экологии (Е.Н.Меш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Ю.А.Кружилин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276"/>
    </w:pPr>
    <w:rPr>
      <w:rFonts w:ascii="Calibri" w:hAnsi="Calibri" w:eastAsia="Times New Roman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2:00Z</dcterms:created>
  <dc:creator>ИвановаЕлена</dc:creator>
  <dc:description/>
  <cp:keywords/>
  <dc:language>en-US</dc:language>
  <cp:lastModifiedBy>Buhnin</cp:lastModifiedBy>
  <dcterms:modified xsi:type="dcterms:W3CDTF">2015-06-01T06:29:00Z</dcterms:modified>
  <cp:revision>4</cp:revision>
  <dc:subject/>
  <dc:title/>
</cp:coreProperties>
</file>