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ВО-АЛАБУШ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ИЙ РАЙОН 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3. 2015 года                                                                                    № 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М-Ал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есте Уваровской межрайонной прокуратуры Тамбовской области на решение Моисеево-Алабушского сельского Совета  Уваровского района Тамбовской области № 190 от 26.04.2012 «Об утверждении Правил благоустройства территорий населенных пунктов Моисеево-Алабушского сельсовета»   (в ч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отест Уваровской межрайонной прокуратуры Тамбовской области от 29.01.2015 № 02-01-26-2015 на решение Моисеево-Алабушского сельского Совета  Уваровского района Тамб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0 от 26.04.2012 «Об утверждении Правил благоустройства территорий населенных пунктов Моисеево-Алабушского сельсовета», учитывая заключение постоянной мандатной комиссии по бюджету экономике, социальным вопросам и налогообложению сельского Сове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сеево-Алабушский сельский Совет народных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протест Уваровской межрайонной прокуратуры Тамбовской области от 19.02.2014 № 02-01-26-2014 на решение Моисеево-Алабушского сельского Совета  Уваровского района Тамбовской области № 190 от 26.04.2012 Об утверждении Правил благоустройства территорий населенных пунктов Моисеево-Алабушского сельсовета  (в части)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екомендовать администрации Моисеево-Алабушского сельсовета приступить к разработке необходимых изменений и дополнений в решение Моисеево-Алабушского сельского Совета «Об утверждении Правил благоустройства территорий Моисеево-Алабушского сельсовета» в соответствии с требованиями федера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  Настоящее решение вступает в силу со дня его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Ю.А.Кружил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нумерации"/>
    <w:qFormat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7:00Z</dcterms:created>
  <dc:creator>user</dc:creator>
  <dc:description/>
  <cp:keywords/>
  <dc:language>en-US</dc:language>
  <cp:lastModifiedBy>selsovet</cp:lastModifiedBy>
  <cp:lastPrinted>2015-03-30T09:35:00Z</cp:lastPrinted>
  <dcterms:modified xsi:type="dcterms:W3CDTF">2015-03-30T05:35:00Z</dcterms:modified>
  <cp:revision>75</cp:revision>
  <dc:subject/>
  <dc:title>АДМИНИСТРАЦИЯ</dc:title>
</cp:coreProperties>
</file>