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АЯ    ОБЛАСТЬ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УВАР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СЕЕВО-АЛАБУШСК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ИЙ СОВЕТ 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 2014 года                                                    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Моисеево-Ал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 изменений  в решение Моисеево-Алабушскогоо сельского Совета</w:t>
      </w:r>
    </w:p>
    <w:p>
      <w:pPr>
        <w:pStyle w:val="Normal"/>
        <w:ind w:left="-171" w:right="234" w:firstLine="17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родных  депутатов «</w:t>
      </w:r>
      <w:r>
        <w:rPr>
          <w:b/>
          <w:sz w:val="28"/>
          <w:szCs w:val="28"/>
        </w:rPr>
        <w:t>Об утверждении Положения «О бюджетном устройстве и бюджетном процессе в Моисеево-Алабушском сельсовете  Уваровского района Тамбовской области»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главой Моисеево-Алабушского сельсовета проект решения «О внесении изменений в решение Моисеево-Алабушского сельского Совета народных  депутатов  от 20.06.13г. № 14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«О бюджетном устройстве и бюджетном процессе в Моисеево-Алабушском сельсовете Уваровского района Тамбовской области»», заключение постоянной комиссии по бюджету, </w:t>
      </w:r>
      <w:r>
        <w:rPr>
          <w:bCs/>
          <w:sz w:val="28"/>
          <w:szCs w:val="28"/>
        </w:rPr>
        <w:t>экономике, социальным вопросам и налогообложению сельского Совета</w:t>
      </w:r>
      <w:r>
        <w:rPr>
          <w:sz w:val="28"/>
          <w:szCs w:val="28"/>
        </w:rPr>
        <w:t>, руководствуясь Бюджетным кодексом Российской Федерации,</w:t>
      </w:r>
    </w:p>
    <w:p>
      <w:pPr>
        <w:pStyle w:val="Normal"/>
        <w:ind w:left="-171" w:right="234" w:firstLine="1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исеево-Алабуш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 в  решение  сельского Совета  народных  депутатов  от  20.06.13г. № 143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«О бюджетном устройстве и бюджетном процессе в Моисеево-Алабушском сельсовете Уваровского района Тамбовской области»»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1) в  абзаце 3 пункта 3 статьи 10 слова "за исключением имущества" заменить словами "за исключением движимого имущества";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в абзаце третьем статьи 12 слова "за исключением имущества" заменить словами "за исключением движимого имущества"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абзац второй пункт 3 статья 18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«Реестр расходных обязательств муниципального образования представляется  финансовым органом муниципального образования в финансовый орган субъекта Российской Федерации в порядке, установленном финансовым органом субъекта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ункт 1 статья 24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«Долговые обязательства Моисеево-Алабушского сельсовета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бюджета Моисеево-Алабушского сельсовета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ункт 4 статья 31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долговых обязательствах  Моисеево-Алабушского сельсовета, отраженных в муниципальной долговой книге, подлежит передаче в финансовый орган Тамбовской области в установленные им порядке и срок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пункт 5 статья 31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«Ответственность за достоверность данных о долговых обязательствах Моисеево-Алабушского сельсовета, переданных в финансовый орган Тамбовской области, несет  Моисеево-Алабушского сельсовета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пункт 2 статья 38 изложить в новой редакции:</w:t>
      </w:r>
    </w:p>
    <w:p>
      <w:pPr>
        <w:pStyle w:val="Style22"/>
        <w:shd w:fill="FFFFFF" w:val="clear"/>
        <w:spacing w:before="162" w:after="162"/>
        <w:jc w:val="both"/>
        <w:rPr>
          <w:sz w:val="28"/>
          <w:szCs w:val="28"/>
        </w:rPr>
      </w:pPr>
      <w:r>
        <w:rPr>
          <w:sz w:val="28"/>
          <w:szCs w:val="28"/>
        </w:rPr>
        <w:t>«1. Бюджетные полномочия органов муниципального финансового контроля установлены  Бюджетным Кодексом РФ.</w:t>
      </w:r>
    </w:p>
    <w:p>
      <w:pPr>
        <w:pStyle w:val="Style22"/>
        <w:shd w:fill="FFFFFF" w:val="clear"/>
        <w:spacing w:before="162" w:after="162"/>
        <w:jc w:val="both"/>
        <w:rPr/>
      </w:pPr>
      <w:r>
        <w:rPr>
          <w:sz w:val="28"/>
          <w:szCs w:val="28"/>
        </w:rPr>
        <w:t>2. Контрольно-счетный орган Уваровского района  может осуществлять бюджетные полномочия в отношении Моисеево-Алабушского сельсовета на основании заключенного соглашения.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4</w:t>
      </w:r>
      <w:r>
        <w:rPr>
          <w:sz w:val="28"/>
          <w:szCs w:val="28"/>
        </w:rPr>
        <w:t xml:space="preserve"> статьи 55 после слов «утверждается» добавляем словами «местной администрацией и направляется в Моисеево-Алабушский сельский Совет народных депутатов и орган внешнего муниципального финансового контроля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абзац 4 статья 13.1 Положения (в редакции от 27.12.2013г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татью 4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роектов бюджетов основыва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Часть 2 статьи 4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дновременно с проектом решения сельского Совета народных депутатов о бюджете в  сельский Совет  народных депутатов пред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и основные направления налоговой политики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Моисеево-Алабушского сельсовета за истекший период текущего финансового года и ожидаемые итоги социально-экономического развития Моисеево-Алабушского сельсовета за текущий финансовый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Моисеево-Алабушского сельсов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бюджета на теку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едложенный Моисеево-Алабушским сельским Советом народных депутатов проект бюджетной сметы, представляемый в случае возникновения разногласий с администрацией сельсовета в отношении указанной бюджетной с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ые документы и материалы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Статью 60 изложить в следующей реда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Статья 60. Муниципальный финансовый контроль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шний муниципальный финансовый контроль в сфере бюджетных правоотношений является контрольной деятельностью контрольно-счетного органа муниципального образования либо Уваровского района, осуществляемого на основании заключенного согла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, являющегося соответственно должностным лицом администрации сельсовета (главного бухгалтера сельсове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Настоящее решение вступает в силу со дня 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</w:t>
      </w:r>
      <w:r>
        <w:rPr>
          <w:sz w:val="28"/>
          <w:szCs w:val="28"/>
        </w:rPr>
        <w:t xml:space="preserve">  комиссию  по бюджету, экономике, социальным вопросам  и налогообложению сельского Совета (Е.Н.Мешкова)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сельсовета                                                                               Ю.А.Круж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5">
    <w:name w:val="Основной текст (5)_"/>
    <w:qFormat/>
    <w:rPr>
      <w:sz w:val="36"/>
      <w:szCs w:val="36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9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60"/>
    </w:pPr>
    <w:rPr>
      <w:sz w:val="26"/>
      <w:szCs w:val="26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 w:before="660" w:after="1260"/>
      <w:jc w:val="both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</w:pPr>
    <w:rPr>
      <w:sz w:val="36"/>
      <w:szCs w:val="3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2:00Z</dcterms:created>
  <dc:creator>Лисенкова</dc:creator>
  <dc:description/>
  <cp:keywords/>
  <dc:language>en-US</dc:language>
  <cp:lastModifiedBy>ss2</cp:lastModifiedBy>
  <cp:lastPrinted>2013-12-02T11:53:00Z</cp:lastPrinted>
  <dcterms:modified xsi:type="dcterms:W3CDTF">2014-12-23T09:51:00Z</dcterms:modified>
  <cp:revision>3</cp:revision>
  <dc:subject/>
  <dc:title>ТАМБОВСКАЯ    ОБЛАСТЬ</dc:title>
</cp:coreProperties>
</file>