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80" w:leader="none"/>
          <w:tab w:val="center" w:pos="5401" w:leader="none"/>
        </w:tabs>
        <w:spacing w:lineRule="auto" w:line="240" w:before="322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МБОВСКАЯ ОБЛАСТЬ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center" w:pos="5401" w:leader="none"/>
        </w:tabs>
        <w:spacing w:lineRule="auto" w:line="240" w:before="322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РОВСКИЙ РАЙ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5401" w:leader="none"/>
        </w:tabs>
        <w:spacing w:lineRule="auto" w:line="240" w:before="0" w:after="0"/>
        <w:ind w:left="2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ИСЕЕВО-АЛАБУШСКИЙ СЕЛЬСК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5401" w:leader="none"/>
        </w:tabs>
        <w:spacing w:lineRule="auto" w:line="240" w:before="0" w:after="0"/>
        <w:ind w:left="2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0" w:leader="none"/>
          <w:tab w:val="center" w:pos="5401" w:leader="none"/>
        </w:tabs>
        <w:spacing w:lineRule="auto" w:line="240" w:before="0" w:after="0"/>
        <w:ind w:left="2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21 ноября 2014 года              с. Моисеево - Алабушка                 №73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на территории Моисеево-Алабушского сельсовета земельного налога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«Об установлении на территории  Моисеево-Алабушского сельсовета земельного налога», в соответствии со ст.  387  Налогового кодекса  Российской  Федерации,  пунктом 2 части 1 статьи 14 Федерального закона от 06.10.2003 № 131-ФЗ «Об общих принципах организации местного самоуправления в Российской 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и  законами </w:t>
      </w:r>
      <w:r>
        <w:rPr>
          <w:rFonts w:cs="Times New Roman" w:ascii="Times New Roman" w:hAnsi="Times New Roman"/>
          <w:sz w:val="28"/>
          <w:szCs w:val="28"/>
        </w:rPr>
        <w:t xml:space="preserve">от 02.12.2013 № 334-ФЗ «О внесении изменений в часть вторую Налогового кодекса Российской Федера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4.10.2014 № 284-ФЗ «О внесении изменений в статьи 12 и 85 части первой и часть вторую Налогового кодекса Российской Федерации, Уставом администрации Моисеево-Алабушского сельского </w:t>
      </w:r>
      <w:r>
        <w:rPr>
          <w:rFonts w:cs="Times New Roman" w:ascii="Times New Roman" w:hAnsi="Times New Roman"/>
          <w:sz w:val="28"/>
          <w:szCs w:val="28"/>
        </w:rPr>
        <w:t>Совета народных  депутатов  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Установить и ввести в действие с 1 января 2015 года на территории Моисеево-Алабушского сельсовета земельный нал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 следующие налоговые ста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процентах от кадастровой стоимости земельного участка, признаваемого объектом налогообложения в соответствии со статьёй 389 Налогового кодекса Российской Федерации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 состоянию на 1 января года, являющегося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налоговым периодом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0,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ят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жилищным фонд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обретенных (предоставленных) дл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ичного подсобного хозяйст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дства, огородничества или животноводства, а также дач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граниченных в обороте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предоставленных для обеспечения обор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езопасности и таможен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1,5 процента в отношении прочих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для   налогоплательщиков-организаций 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сроки уплаты земельного нало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четными периодами для налогоплательщиков - организаций являются: первый квартал, полугодие и девять месяцев календарного года налогов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Налогоплательщики - 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Налогоплательщики-организации уплачивают авансовые платежи не позднее 20 числа месяц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рок   уплаты земельного налога для налогоплательщиков-организаций- не позднее 20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, следующего за истекшим налогов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решение Моисеево-Алабушского сельского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10.11.2005 г. № 38 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 введении в действие на территории Моисеево-Алабуш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lang w:eastAsia="ru-RU"/>
        </w:rPr>
        <w:t>земельного налога»;</w:t>
      </w:r>
    </w:p>
    <w:p>
      <w:pPr>
        <w:pStyle w:val="Normal"/>
        <w:ind w:right="50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решение Моисеево-Алабушского сельского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21.11.2009 г. № 59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Моисеево -Алабушского сельсовета  Совета народных  депутатов от 10.11.2005 года № 38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ведении в действие на территор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оисеево-Алабушского сельсове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емельного нало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решение Моисеево-Алабушского сельского 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16.11.2010 г.№14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исеево-Алабушского сельского Совета народных депутатов «О введении в действ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ерритории Моисеево-Алабуш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lang w:eastAsia="ru-RU"/>
        </w:rPr>
        <w:t>земельного налога»;</w:t>
      </w:r>
    </w:p>
    <w:p>
      <w:pPr>
        <w:pStyle w:val="Normal"/>
        <w:spacing w:lineRule="auto" w:line="240"/>
        <w:ind w:right="5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right="5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right="5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решение Моисеево-Алабушского сельского 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24.06.2011 г. № 31 «О внесении изменений в решение</w:t>
      </w:r>
    </w:p>
    <w:p>
      <w:pPr>
        <w:pStyle w:val="Normal"/>
        <w:spacing w:lineRule="auto" w:line="240"/>
        <w:ind w:right="5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исеево-Алабушского сельсклго Совета народных депутатов от 10.11.2005 года №38 «О введении в действие на территор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оисеево – Алабушского сельсове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налога»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>решение Моисеево-Алабушского сельского 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30.11.2012 г. № 113 «О внесении изменений в решение Моисеево-Алабушского сельского Совета народных депутатов «О введении в действие на территор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оисеево-Алабушского сельсове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налога»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 </w:t>
      </w:r>
      <w:r>
        <w:rPr>
          <w:rFonts w:cs="Times New Roman" w:ascii="Times New Roman" w:hAnsi="Times New Roman"/>
          <w:bCs/>
          <w:sz w:val="28"/>
          <w:szCs w:val="28"/>
        </w:rPr>
        <w:t>решение  Моисеево-Алабушского сельского 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22.11.2013 г. № 22 «О внесении изменений в решение  Моисеево-Алабушского сельского  Совета народных депутатов «О введении в действие на территории  Моисеево-Алабушского сельсовета  земельного налога»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Cs/>
          <w:sz w:val="28"/>
          <w:szCs w:val="28"/>
        </w:rPr>
        <w:t>решение Моисеево-Алабушского сельского 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12.11.2014 г. № 64 «О внесении изменений в решение Моисеево -Алабушского сельского Совета народных депутатов «О введении в действие на территории  Моисеево-Алабушского сельсовета земельного налог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 истечении одного месяца с момента официального опубликования, но не ра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января 2015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публиковать в газете «Уваровская жизнь» и на «Веб-сайте администрации Моисеево-Алабушского сельсовета Уваровского района Тамбовской области@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  <w:lang w:val="en-US"/>
        </w:rPr>
        <w:t>http</w:t>
      </w:r>
      <w:r>
        <w:rPr>
          <w:rFonts w:cs="Times New Roman" w:ascii="Times New Roman" w:hAnsi="Times New Roman"/>
          <w:sz w:val="24"/>
          <w:szCs w:val="28"/>
        </w:rPr>
        <w:t>://</w:t>
      </w:r>
      <w:r>
        <w:rPr>
          <w:rFonts w:cs="Times New Roman" w:ascii="Times New Roman" w:hAnsi="Times New Roman"/>
          <w:sz w:val="24"/>
          <w:szCs w:val="28"/>
          <w:lang w:val="en-US"/>
        </w:rPr>
        <w:t>malabushkass</w:t>
      </w:r>
      <w:r>
        <w:rPr>
          <w:rFonts w:cs="Times New Roman" w:ascii="Times New Roman" w:hAnsi="Times New Roman"/>
          <w:sz w:val="24"/>
          <w:szCs w:val="28"/>
        </w:rPr>
        <w:t>68.</w:t>
      </w:r>
      <w:r>
        <w:rPr>
          <w:rFonts w:cs="Times New Roman" w:ascii="Times New Roman" w:hAnsi="Times New Roman"/>
          <w:sz w:val="24"/>
          <w:szCs w:val="28"/>
          <w:lang w:val="en-US"/>
        </w:rPr>
        <w:t>bos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</w:rPr>
        <w:t>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решения возложить на постоянную комиссию по бюджету, экономике, социальным вопросам и налогообложению сельского  Совета народных депутатов (Е.Н.Мешкова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Ю.А.Кружилин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32" w:hRule="atLeast"/>
        </w:trPr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ind w:firstLine="4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9E74FE88D01C86B123BFA3C63B3B0F5CE0D6DDDB755F7F68B387345C8E74468FD8BB90308IFiEK" TargetMode="External"/><Relationship Id="rId3" Type="http://schemas.openxmlformats.org/officeDocument/2006/relationships/hyperlink" Target="consultantplus://offline/ref=9E4FEB16AD593108DDA6DB764872B38931668B3F55A116D0B4AE8523822A3B0FEC7A98DEC08F8EB1oAPFG" TargetMode="External"/><Relationship Id="rId4" Type="http://schemas.openxmlformats.org/officeDocument/2006/relationships/hyperlink" Target="consultantplus://offline/ref=9E4FEB16AD593108DDA6DB764872B3893161883D56A616D0B4AE8523822A3B0FEC7A98DEC08F8FB7oAP4G" TargetMode="External"/><Relationship Id="rId5" Type="http://schemas.openxmlformats.org/officeDocument/2006/relationships/hyperlink" Target="consultantplus://offline/ref=9E4FEB16AD593108DDA6DB764872B38931668B3F51A316D0B4AE8523822A3B0FEC7A98DEC08F8DB1oAP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8:00Z</dcterms:created>
  <dc:creator>Юлия</dc:creator>
  <dc:description/>
  <cp:keywords/>
  <dc:language>en-US</dc:language>
  <cp:lastModifiedBy>selsovet</cp:lastModifiedBy>
  <cp:lastPrinted>2014-12-01T22:55:00Z</cp:lastPrinted>
  <dcterms:modified xsi:type="dcterms:W3CDTF">2015-03-20T05:45:00Z</dcterms:modified>
  <cp:revision>26</cp:revision>
  <dc:subject/>
  <dc:title>_______________  СОВЕТ  НАРОДНЫХ  ДЕПУТАТОВ</dc:title>
</cp:coreProperties>
</file>