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before="322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МБ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401" w:leader="none"/>
        </w:tabs>
        <w:ind w:lef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РОВСКИЙ РАЙ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ind w:left="28" w:hanging="0"/>
        <w:jc w:val="center"/>
        <w:rPr/>
      </w:pPr>
      <w:r>
        <w:rPr>
          <w:b/>
          <w:sz w:val="32"/>
          <w:szCs w:val="28"/>
        </w:rPr>
        <w:t>МОИСЕЕВО-АЛАБУШСКИЙ СЕЛЬСКИЙ 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ind w:lef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/>
          <w:b/>
          <w:bCs/>
          <w:color w:val="000000"/>
          <w:spacing w:val="-3"/>
          <w:sz w:val="32"/>
          <w:szCs w:val="28"/>
        </w:rPr>
      </w:pPr>
      <w:r>
        <w:rPr>
          <w:b/>
          <w:bCs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 xml:space="preserve">21  ноября  2014 года                                                                              </w:t>
      </w:r>
      <w:r>
        <w:rPr>
          <w:bCs/>
          <w:color w:val="000000"/>
          <w:sz w:val="28"/>
          <w:szCs w:val="28"/>
        </w:rPr>
        <w:t>№ 67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оисеево -Алабушка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 НА 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СЕЕВО-АЛАБУШ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  НА  ИМУЩЕСТВО  ФИЗИЧЕСКИХ  ЛИЦ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  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и второй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Моисеево-Алабуш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сеево -Алабушский сельский 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15 года на территори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исеево-Алабушского сельсовета  налог на имущество физических лиц (далее – налог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1 процент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00 000 до 5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 процент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0 000  до 1000000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 процент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0000 до 1500000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процен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500000 до 2000000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процен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2000000 до 2500000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процен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2500000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процен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решение Моисеево-Алабушского сельского Совета народных депутатов</w:t>
      </w:r>
      <w:r>
        <w:rPr>
          <w:sz w:val="28"/>
          <w:szCs w:val="28"/>
        </w:rPr>
        <w:t xml:space="preserve"> от 10.11.2005 года № 39 «О введении в действие на территории  Моисеево- Алабушского сельского Совета  налога на имущество физических лиц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решение Моисеево-Алабушского сельского  Совета народных депутатов от 29.12.2008 № 63 «О внесении изменений в решение  Моисеево-Алабушского сельского Совета народных депутатов от 10.11.2005года  № 39 «О введении налога на имущество физических лиц на территории Моисеево-Алабушского сельсове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решение Моисеево-Алабушского сельского  Совета народных депутатов от 14.04.2010 № 116 «О внесении изменений в решение  Моисеево-Алабушского сельского Совета народных депутатов от 10.11.2005года № 38 «О введении налога на имущество физических лиц на территории Моисеево -Алабушского сельсовета 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решение Моисеево-Алабушского сельского     Совета народных депутатов от 16.11.2010 № 141 «О внесении изменений в решение  Моисеево -Алабушского сельского Совета народных депутатов от 10.11.2005года  № 39 «О введении налога на имущество физических лиц на территории  Моисеево-Алабушского сельсовета 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решение Моисеево-Алабушского сельского  Совета народных депутатов от 22.11.2013 № 23 «О внесении изменений в решение Моисеево -Алабушского сельского  Совета народных депутатов от 10.11.2005года  № 39 «О введении налога на имущество физических лиц на территории Моисеево -Алабушского сельсовета 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. Опубликовать настоящее решение  в газете «Уваровская жизнь» и на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/>
      </w:pPr>
      <w:r>
        <w:rPr>
          <w:sz w:val="28"/>
          <w:szCs w:val="28"/>
        </w:rPr>
        <w:t>«Веб-сайте администрации Моисеево-Алабушского сельсовета» Уваровского района Тамб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labushkass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b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Контроль за исполнением настоящего решения возложить на постоянную комиссию по бюджету, экономике, социальным вопросам и налогообложению сельского Совета (Е.Н. Мешкова)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Ю.А.Кружилин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7:00Z</dcterms:created>
  <dc:creator>CN=Дмитрий Селеверстов/OU=ЦА/O=МНС</dc:creator>
  <dc:description/>
  <cp:keywords/>
  <dc:language>en-US</dc:language>
  <cp:lastModifiedBy>selsovet</cp:lastModifiedBy>
  <cp:lastPrinted>2014-12-01T22:52:00Z</cp:lastPrinted>
  <dcterms:modified xsi:type="dcterms:W3CDTF">2015-03-20T05:46:00Z</dcterms:modified>
  <cp:revision>19</cp:revision>
  <dc:subject>07.4.01.03. БланкФедеральной налоговой службы</dc:subject>
  <dc:title>СПРАВОЧНИК IP-ТЕЛЕФОНОВ</dc:title>
</cp:coreProperties>
</file>