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ТАМБ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УВАРОВСКИЙ РАЙОН</w:t>
      </w:r>
    </w:p>
    <w:p>
      <w:pPr>
        <w:pStyle w:val="Heading9"/>
        <w:rPr/>
      </w:pPr>
      <w:r>
        <w:rPr>
          <w:sz w:val="28"/>
          <w:szCs w:val="28"/>
        </w:rPr>
        <w:t>МОИСЕЕВО-АЛАБУШСКИЙ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 декабря 2014 года </w:t>
        <w:tab/>
        <w:tab/>
        <w:tab/>
        <w:t xml:space="preserve">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оисеево-Ал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Об индексации размеров базовых окладов и ставок заработной платы работников, занимающих должности служащих, не отнесенные к должностям муниципальной службы и рабочие профессии  в органах местного самоуправления Моисеево-Алабушского сельсоветаУваровского района Тамбовской област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jc w:val="both"/>
        <w:rPr/>
      </w:pPr>
      <w:r>
        <w:rPr>
          <w:b w:val="false"/>
          <w:szCs w:val="28"/>
        </w:rPr>
        <w:t>Рассмотрев материалы, представленные главой сельсовета, в соответствии с  Законом Тамбовской области от 27.11.2014 г.  № 471-З «Об увеличении ежемесячного  денежного вознаграждения, индексации окладов месячного денежного содержания, базовых окладов и ставок заработной платы работников органов государственной власти Тамбовской области, государственных органов Тамбовской области», учитывая заключение постоянной комиссии по вопросам депутатской этики, организации контроля и местного самоуправления, по бюджету, социальным вопросам и налогообложению сельского Совета,</w:t>
      </w:r>
    </w:p>
    <w:p>
      <w:pPr>
        <w:pStyle w:val="TextBodyIndent"/>
        <w:ind w:firstLine="720"/>
        <w:jc w:val="left"/>
        <w:rPr/>
      </w:pPr>
      <w:r>
        <w:rPr>
          <w:b w:val="false"/>
          <w:szCs w:val="28"/>
        </w:rPr>
        <w:t>Моисеево-Алабушский сельский Совет народных депутатов РЕШИЛ:</w:t>
      </w:r>
    </w:p>
    <w:p>
      <w:pPr>
        <w:pStyle w:val="TextBodyIndent"/>
        <w:ind w:firstLine="708"/>
        <w:jc w:val="both"/>
        <w:rPr/>
      </w:pPr>
      <w:r>
        <w:rPr>
          <w:b w:val="false"/>
          <w:szCs w:val="28"/>
        </w:rPr>
        <w:t>1. Произвести индексацию с 01 октября 2014 года в 1,05 раза размеров базовых окладов и ставок заработной платы работников, занимающих должности служащих, не отнесенные к должностям муниципальной службы и рабочие профессии в органах местного самоуправления Моисеево-Алабушского сельсовета Уваровского района Тамбовской области.</w:t>
      </w:r>
    </w:p>
    <w:p>
      <w:pPr>
        <w:pStyle w:val="TextBodyIndent"/>
        <w:ind w:firstLine="708"/>
        <w:jc w:val="both"/>
        <w:rPr/>
      </w:pPr>
      <w:r>
        <w:rPr>
          <w:b w:val="false"/>
          <w:szCs w:val="28"/>
        </w:rPr>
        <w:t>2. Установить, что при реализации настоящего решения, размеры базовых окладов и ставок заработной платы работников, занимающих должности служащих, не отнесенные к должностям муниципальной службы и рабочие профессии  в органах местного самоуправления Моисеево-Алабушского сельсовета  Уваровского района Тамбовской области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TextBodyIndent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Органам местного самоуправления привести свои нормативно правовые акты в соответствие с настоящим решением.</w:t>
      </w:r>
    </w:p>
    <w:p>
      <w:pPr>
        <w:pStyle w:val="TextBodyIndent"/>
        <w:ind w:firstLine="708"/>
        <w:jc w:val="both"/>
        <w:rPr/>
      </w:pPr>
      <w:r>
        <w:rPr>
          <w:b w:val="false"/>
        </w:rPr>
        <w:t>4.</w:t>
      </w:r>
      <w:r>
        <w:rPr/>
        <w:t xml:space="preserve"> </w:t>
      </w:r>
      <w:r>
        <w:rPr>
          <w:b w:val="false"/>
          <w:szCs w:val="28"/>
        </w:rPr>
        <w:t>Опубликовать настоящее решение на сайте сетевого издания «ТОП68 Тамбовский областной портал»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 и распространяется на правоотношения,  возникшие с 01 октября 2014 года.</w:t>
      </w:r>
    </w:p>
    <w:p>
      <w:pPr>
        <w:pStyle w:val="TextBodyIndent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Контроль за исполнением настоящего решения возложить на постоянную мандатную комиссию по вопросам депутатской этики, организации контроля и местного самоуправления, по бюджету, социальным вопросам и налогообложению сельского Совета (Е.Н.Мешкова).</w:t>
      </w:r>
    </w:p>
    <w:p>
      <w:pPr>
        <w:pStyle w:val="TextBodyIndent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сельсовета                                                                Ю.А.Кружилин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p>
      <w:pPr>
        <w:pStyle w:val="TextBodyIndent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947"/>
      </w:tblGrid>
      <w:tr>
        <w:trPr/>
        <w:tc>
          <w:tcPr>
            <w:tcW w:w="3624" w:type="dxa"/>
            <w:tcBorders/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47" w:type="dxa"/>
            <w:tcBorders/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12:00Z</dcterms:created>
  <dc:creator>osr-server</dc:creator>
  <dc:description/>
  <cp:keywords/>
  <dc:language>en-US</dc:language>
  <cp:lastModifiedBy>selsovet</cp:lastModifiedBy>
  <cp:lastPrinted>2014-12-02T09:58:00Z</cp:lastPrinted>
  <dcterms:modified xsi:type="dcterms:W3CDTF">2015-01-30T08:12:00Z</dcterms:modified>
  <cp:revision>14</cp:revision>
  <dc:subject/>
  <dc:title/>
</cp:coreProperties>
</file>