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ТАМБ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УВАРОВСКИЙ</w:t>
      </w:r>
    </w:p>
    <w:p>
      <w:pPr>
        <w:pStyle w:val="Heading9"/>
        <w:rPr/>
      </w:pPr>
      <w:r>
        <w:rPr>
          <w:sz w:val="28"/>
          <w:szCs w:val="28"/>
        </w:rPr>
        <w:t>МОИСЕЕВО-АЛАБУШСКИЙ СЕЛЬСКИЙ 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декабря  2014 года </w:t>
        <w:tab/>
        <w:tab/>
        <w:tab/>
        <w:t xml:space="preserve">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оисеево-Алабу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индексации должностных окладов муниципальных </w:t>
      </w:r>
    </w:p>
    <w:p>
      <w:pPr>
        <w:pStyle w:val="TextBodyIndent"/>
        <w:rPr/>
      </w:pPr>
      <w:r>
        <w:rPr>
          <w:b w:val="false"/>
          <w:szCs w:val="28"/>
        </w:rPr>
        <w:t>служащих Моисеево-Алабушского сельсоветаУваровского района Тамбовской области</w:t>
      </w:r>
    </w:p>
    <w:p>
      <w:pPr>
        <w:pStyle w:val="TextBodyIndent"/>
        <w:tabs>
          <w:tab w:val="clear" w:pos="708"/>
          <w:tab w:val="left" w:pos="558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Рассмотрев материалы, представленные главой Уваровского района, в соответствии с  Законом Тамбовской области от 27.11.2014 г.  № 471-З «Об увеличении ежемесячного  денежного вознаграждения, индексации окладов месячного денежного содержания, базовых окладов и ставок заработной платы работников органов государственной власти Тамбовской области, государственных органов Тамбовской области», учитывая заключение постоянной мандатной комиссии по вопросам депутатской этики, организации контроля и местного самоуправления по бюджету, экономике, социальным вопросам и налогообложению сельского Совета,</w:t>
      </w:r>
    </w:p>
    <w:p>
      <w:pPr>
        <w:pStyle w:val="TextBodyIndent"/>
        <w:ind w:firstLine="720"/>
        <w:jc w:val="left"/>
        <w:rPr/>
      </w:pPr>
      <w:r>
        <w:rPr>
          <w:b w:val="false"/>
          <w:szCs w:val="28"/>
        </w:rPr>
        <w:t>Моисеево-Алабушский сельский Совет народных депутатов РЕШИЛ: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1. Произвести индексацию с 01 октября 2014 года в 1,05 раза размеров должностных окладов муниципальных служащих Моисевео-Алабушского сельсовета Уваровского района Тамбовской области в соответствии с замещаемыми ими должностями муниципальной службы Моисеево-Алабушского сельсовета Уваровского района  Тамбовской области и размеров ежемесячной надбавки за классный чин муниципальных служащих Моисеево-Алабушского сельсовета Уваровского района Тамбовской области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становить, что при реализации настоящего решения, размеры должностных окладов муниципальных служащих Моисеево-Алабушского сельсовета Уваровского района Тамбовской области в соответствии с замещаемыми ими должностями муниципальной службы в Моисеево-Алабушском сельсовете Уваровского района Тамбовской области и размеры ежемесячных надбавок за классный чин муниципальных служащих Моисеево-Алабушского сельсовета Уваровского района Тамбовской области, а также размеры ежемесячных и иных дополнительных выплат подлежат округлению до целого рубля в сторону увеличения.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3. Опубликовать настоящее решение на сайте администрации Моисеево-Алабушского сельсовета .</w:t>
      </w:r>
    </w:p>
    <w:p>
      <w:pPr>
        <w:pStyle w:val="TextBodyIndent"/>
        <w:ind w:firstLine="708"/>
        <w:jc w:val="both"/>
        <w:rPr/>
      </w:pPr>
      <w:r>
        <w:rPr>
          <w:b w:val="false"/>
          <w:szCs w:val="28"/>
        </w:rPr>
        <w:t>4. Настоящее решение вступает в силу после его официального опубликования и распространяется на правоотношения,  возникшие с 01 октября 2014 года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Контроль за исполнением настоящего решения возложить на постоянную мандатную комиссию по вопросам депутатской этики, организации контроля и местного самоуправления по бюджету, экономике, социальным вопросам и налогообложению сельского Совета (Е.Н.Мешкова).</w:t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943"/>
      </w:tblGrid>
      <w:tr>
        <w:trPr/>
        <w:tc>
          <w:tcPr>
            <w:tcW w:w="3627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Глава сельсовета </w:t>
            </w:r>
          </w:p>
        </w:tc>
        <w:tc>
          <w:tcPr>
            <w:tcW w:w="5943" w:type="dxa"/>
            <w:tcBorders/>
          </w:tcPr>
          <w:p>
            <w:pPr>
              <w:pStyle w:val="TextBodyIndent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                      </w:t>
            </w:r>
            <w:r>
              <w:rPr>
                <w:b w:val="false"/>
                <w:szCs w:val="28"/>
              </w:rPr>
              <w:t>Ю.А.Кружи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32:00Z</dcterms:created>
  <dc:creator>osr-server</dc:creator>
  <dc:description/>
  <cp:keywords/>
  <dc:language>en-US</dc:language>
  <cp:lastModifiedBy>selsovet</cp:lastModifiedBy>
  <dcterms:modified xsi:type="dcterms:W3CDTF">2015-03-20T05:45:00Z</dcterms:modified>
  <cp:revision>12</cp:revision>
  <dc:subject/>
  <dc:title/>
</cp:coreProperties>
</file>