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УВАРОВСКИЙ РАЙОН</w:t>
      </w:r>
    </w:p>
    <w:p>
      <w:pPr>
        <w:pStyle w:val="Heading9"/>
        <w:rPr/>
      </w:pPr>
      <w:r>
        <w:rPr>
          <w:sz w:val="28"/>
          <w:szCs w:val="28"/>
        </w:rPr>
        <w:t>МОИСЕЕВО-АЛАБУШ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декабря 2014 года </w:t>
        <w:tab/>
        <w:tab/>
        <w:tab/>
        <w:t xml:space="preserve">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исеево-Алаб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Об увеличении  ежемесячного денежного вознаграждения депутата, выборного должностного лица местного самоуправления  в  Моисеево-Алабушском сельсовете Уваровского района Тамбовской области, осуществляющего свои полномочия на постоянной основе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материалы, представленные главой сельсовета, в соответствии с  Законом Тамбовской области от 27.11.14г.  № 471-З «Об увеличении ежемесячного  денежного вознаграждения, индексации окладов и ставок заработной платы работников органов государственной власти Тамбовской области, государственных органов Тамбовской области», учитывая заключение постоянной комиссии по бюджету, экономике, социальным вопросам и налогообложению сельского Совета,</w:t>
      </w:r>
    </w:p>
    <w:p>
      <w:pPr>
        <w:pStyle w:val="TextBodyIndent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оисеево-Алабушский сельский Совет народных депутатов РЕШИЛ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b w:val="false"/>
          <w:szCs w:val="28"/>
        </w:rPr>
        <w:t>1. Увеличить с 01 октября 2014 года в 1,05 раза размеры  ежемесячного денежного вознаграждения депутата, выборного должностного лица местного самоуправления  в Моисеево-Алабушском сельсовете Уваровского района Тамбовской области, осуществляющего свои полномочия на постоянной основе.</w:t>
      </w:r>
    </w:p>
    <w:p>
      <w:pPr>
        <w:pStyle w:val="TextBodyIndent"/>
        <w:ind w:firstLine="720"/>
        <w:jc w:val="both"/>
        <w:rPr/>
      </w:pPr>
      <w:r>
        <w:rPr>
          <w:b w:val="false"/>
          <w:szCs w:val="28"/>
        </w:rPr>
        <w:t>2. Установить, что при реализации настоящего решения, размеры  ежемесячного денежного вознаграждения депутата, выборного должностного лица местного самоуправления  в Моисеево-Алабушском сельсовете Уваровского района Тамбовской области, осуществляющего свои полномочия на постоянной основе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на сайте администрации Моисеево-Алабушского сельсовета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со дня его официального опубликования и распространяется на правоотношения,  возникшие с 01 октября 2014 года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исполнением настоящего решения возложить на постоянную комиссию по бюджету, экономике, социальным вопросам и налогообложению сельского Совета (Е.Н.Мешкова)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сельсовета </w:t>
            </w:r>
          </w:p>
        </w:tc>
        <w:tc>
          <w:tcPr>
            <w:tcW w:w="594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</w:t>
            </w:r>
            <w:r>
              <w:rPr>
                <w:b w:val="false"/>
                <w:szCs w:val="28"/>
              </w:rPr>
              <w:t>Ю.А.Кружи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0:00Z</dcterms:created>
  <dc:creator>osr-server</dc:creator>
  <dc:description/>
  <cp:keywords/>
  <dc:language>en-US</dc:language>
  <cp:lastModifiedBy>selsovet</cp:lastModifiedBy>
  <cp:lastPrinted>2014-12-02T11:25:00Z</cp:lastPrinted>
  <dcterms:modified xsi:type="dcterms:W3CDTF">2015-03-20T05:46:00Z</dcterms:modified>
  <cp:revision>6</cp:revision>
  <dc:subject/>
  <dc:title/>
</cp:coreProperties>
</file>