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67" w:right="48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Я МОИСЕЕВО-АЛАБУШСКОГО СЕЛЬСОВЕТА </w:t>
      </w:r>
    </w:p>
    <w:p>
      <w:pPr>
        <w:pStyle w:val="Normal"/>
        <w:shd w:fill="FFFFFF" w:val="clear"/>
        <w:spacing w:lineRule="exact" w:line="322"/>
        <w:ind w:left="567" w:right="48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АРОВСКОГО РАЙОНА</w:t>
      </w:r>
    </w:p>
    <w:p>
      <w:pPr>
        <w:pStyle w:val="Normal"/>
        <w:shd w:fill="FFFFFF" w:val="clear"/>
        <w:spacing w:lineRule="exact" w:line="322"/>
        <w:ind w:left="567"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МБОВСКОЙ ОБЛАСТИ</w:t>
      </w:r>
    </w:p>
    <w:p>
      <w:pPr>
        <w:pStyle w:val="Normal"/>
        <w:shd w:fill="FFFFFF" w:val="clear"/>
        <w:spacing w:before="322" w:after="200"/>
        <w:ind w:left="567"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794" w:leader="none"/>
        </w:tabs>
        <w:spacing w:before="322" w:after="200"/>
        <w:ind w:left="56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9.05.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№ 62</w:t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794" w:leader="none"/>
        </w:tabs>
        <w:spacing w:before="322" w:after="200"/>
        <w:ind w:left="567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.Моисеево-Алабушка</w:t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794" w:leader="none"/>
        </w:tabs>
        <w:spacing w:before="322" w:after="200"/>
        <w:ind w:left="567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left="-360" w:right="3055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 утверждении Перечня  муниципальных услуг, предоставляемых администрацией Моисеево-Алабушского сельсовета Уваровского района Тамбовской области, в новой редакции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. № 131-ФЗ «Об общих принципах организации местного самоуправления в РФ», Уставом Моисеево-Алабушского сельсовета Уваровского района Тамбовской области, администрация сельсовета постановляет: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редоставляемых администрацией Моисеево-Алабушского сельсовета Уваровского района Тамбовской области, в новой редакции согласно приложению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овета от 24.01.2014г. № 14 «Об утверждении Перечня муниципальных услуг, предоставляемых администрацией Моисеево-Алабушского сельсовета Уваровского района Тамбовской области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чатном средстве массовой информации Моисеево-Алабушского сельсовета «Вестник местного самоуправления»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Ю.А.Кружилин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 постановлением администрации сельсовета  от 29.05.2015г. №6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слуг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администрацией Моисеево-Алабуш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аровского района Тамбовской области, в новой редакции</w:t>
      </w:r>
    </w:p>
    <w:p>
      <w:pPr>
        <w:pStyle w:val="Style16"/>
        <w:spacing w:lineRule="atLeast" w:line="100" w:before="0" w:after="0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tLeast" w:line="100" w:before="0" w:after="0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ие решения о прекращении права постоянного (бессрочного) пользования, права пожизненного наследуемого владения на земельные участки, находящиеся в муниципальной собственности Моисеево-Алабушского сельсовета Уваровского района Тамбовской области, или государственная собственность на которые не разграничена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ие решения о п</w:t>
      </w:r>
      <w:r>
        <w:rPr>
          <w:rFonts w:cs="Times New Roman" w:ascii="Times New Roman" w:hAnsi="Times New Roman"/>
          <w:sz w:val="24"/>
          <w:szCs w:val="24"/>
        </w:rPr>
        <w:t xml:space="preserve">редоставлении земельных участк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ихся в муниципальной  собственности Моисеево-Алабушского сельсовета Уваровского района Тамбовской области, или государственная собственность на которые не разграничена, в собственность бесплатно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в собственность за плату земельных участков, находящихся в муниципальной собственности Моисеево-Алабушского сельсовета Уваровского района Тамбовской области, или государственная собственность на которые не разграничена, без проведения торгов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земельных участков, государственная собственность на которые не разграничена, для целей, не связанных со строительством.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е земельных участков, находящихся в муниципальной собственности Моисеево-Алабушского сельсовета Уваровского района Тамбовской области, или государственная собственность на которые не разграничена, и на которых расположены здания, сооружения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е в собственность за плату  земельных участков, находящихся в муниципальной  собственности Моисеево-Алабушского сельсовета Уваровского района Тамбовской области,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>предназначенных для ведения сельскохозяйственного производства и переданных в аренду гражданину или юридическому лицу по истечении трех лет с момента заключения договора аренды с этим гражданином или этим юридическим лицом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 собственность за плату земельного участк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ходящегося в муниципальной  собственности Моисеево-Алабушского сельсовета Уваровского района Тамбовской области, или государственная собственность на которые не разграничена, и </w:t>
      </w:r>
      <w:r>
        <w:rPr>
          <w:rFonts w:cs="Times New Roman" w:ascii="Times New Roman" w:hAnsi="Times New Roman"/>
          <w:sz w:val="24"/>
          <w:szCs w:val="24"/>
        </w:rPr>
        <w:t>находящегося в постоянном (бессрочном) пользовании юридических лиц, этим землепользователям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ых участк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ходящихся в муниципальной  собственности Моисеево-Алабушского сельсовета Уваровского района Тамбовской области, или государственная собственность на которые не разграничена, в постоянное (бессрочное) пользование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ых участк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ходящихся в муниципальной  собственности Моисеево-Алабушского сельсовета Уваровского района Тамбовской области, или государственная собственность на которые не разграничена, в безвозмездное пользование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в аренду земельных участков, находящихся в муниципальной собственности  Моисеево-Алабушского сельсовета Уваровского района Тамбовской области, или государственная собственность на которые не разграничена, без проведения торгов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/>
      </w:pPr>
      <w:bookmarkStart w:id="0" w:name="sub_393210"/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ых участк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ходящихся в муниципальной  собственности Моисеево-Алабушского сельсовета Уваровского района Тамбовской области, или государственная собственность на которые не разграничена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360" w:leader="none"/>
        </w:tabs>
        <w:ind w:left="-18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я соглашения об установлении сервитута в отношении земельного участк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егося в муниципальной  собственности Моисеево-Алабушского сельсовета Уваровского района Тамбовской области, или государственная собственность на которые не разграничена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исеево-Алабу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Уваровского района Тамбовской области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разрешений для использования земель или земельных участк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егося в муниципальной  собственности Моисеево-Алабушского сельсовета Уваровского района Тамбовской области,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, без предоставления земельных участков и установления сервитута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договора на установку и эксплуатацию рекламной конструкции на земельном участке, право государственной собственности, на который не разграничено, земельном участке, здании или ином недвижимом имуществе,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исеево-Алабу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Уваровского района Тамбовской области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ча согласия на перевод земельного участка из категории земель сельскохозяйственного назначения в другую категорию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исеево-Алабу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Уваровского района Тамбовской области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земель из одной категории в другую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исеево-Алабу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Уваровского района Тамбовской области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документов для осуществления кадастрового учета изменений в составе сведений о объектах недвижимого имуществ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исеево-Алабуш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Уваровского района Тамбовской области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б утверждении проектов межевания территории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исеево-Алабу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Уваровского района Тамбовской области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е об утверждении схемы расположения земельного участк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исеево-Алабу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Уваровского района Тамбовской области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информации об очередности предоставления жилых помещений на условиях социального найма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информации о порядке предоставления жилищно-коммунальных услуг населению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лений, документов, а также постановка граждан на учет в качестве нуждающихся в жилых помещениях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овета и не проходящим по автомобильным дорогам федерального, регионального или межмуниципального значения, участкам таких автомобильных дорог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-180"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воение (уточнение) адреса объекту недвижимости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Style16"/>
    <w:qFormat/>
    <w:pPr/>
    <w:rPr/>
  </w:style>
  <w:style w:type="paragraph" w:styleId="Style17">
    <w:name w:val="Заголовок статьи"/>
    <w:basedOn w:val="Style16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0:00Z</dcterms:created>
  <dc:creator>ИвановаЕлена</dc:creator>
  <dc:description/>
  <cp:keywords/>
  <dc:language>en-US</dc:language>
  <cp:lastModifiedBy>selsovet</cp:lastModifiedBy>
  <cp:lastPrinted>2015-06-02T10:13:00Z</cp:lastPrinted>
  <dcterms:modified xsi:type="dcterms:W3CDTF">2015-06-02T06:16:00Z</dcterms:modified>
  <cp:revision>5</cp:revision>
  <dc:subject/>
  <dc:title/>
</cp:coreProperties>
</file>