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МОИСЕЕВО-АЛАБУШ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06.2013                     с. Моисеево-Алабушка                             №  75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54 от 29.03.201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б утверждении положения о составе, порядке подготовки и утверждения местных нормативов градостроительного проектирования Моисеево-Алабушского сельсовета Уваровского района Тамб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заключение Уваровской межрайонной прокуратуры от 04.06.2013 на постановление от № 54 от 29.03.201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б утверждении положения о составе, порядке подготовки и утверждения местных нормативов градостроительного проектирования Моисеево-Алабушского сельсовета Уваровского района Тамбов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оисеево-Алабушского сельсовет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ункты 2.3, 3.3 Положения исключить,  в пункте 3.2. «может размещаться» заменить на  «подлежит размеще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газете «Уваровская жиз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Ю.А.Круж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306" w:hRule="atLeast"/>
        </w:trPr>
        <w:tc>
          <w:tcPr>
            <w:tcW w:w="4889" w:type="dxa"/>
            <w:tcBorders/>
          </w:tcPr>
          <w:p>
            <w:pPr>
              <w:pStyle w:val="TextBody"/>
              <w:snapToGrid w:val="false"/>
              <w:ind w:right="-18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</w:t>
            </w:r>
          </w:p>
          <w:p>
            <w:pPr>
              <w:pStyle w:val="TextBody"/>
              <w:ind w:right="-1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сеево-Алабушского сельсовета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ского района</w:t>
            </w:r>
          </w:p>
          <w:p>
            <w:pPr>
              <w:pStyle w:val="TextBody"/>
              <w:ind w:right="-1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ой области</w:t>
            </w:r>
          </w:p>
          <w:p>
            <w:pPr>
              <w:pStyle w:val="HTML"/>
              <w:ind w:left="-5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9              393482, Уваровский район,      </w:t>
            </w:r>
          </w:p>
          <w:p>
            <w:pPr>
              <w:pStyle w:val="HTML"/>
              <w:ind w:left="-5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М-Алабушка тел. 74-9-64</w:t>
            </w:r>
          </w:p>
          <w:p>
            <w:pPr>
              <w:pStyle w:val="HTML"/>
              <w:ind w:left="-50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s01@r58.tambov.gov.ru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</w:t>
            </w:r>
          </w:p>
          <w:p>
            <w:pPr>
              <w:pStyle w:val="TextBody"/>
              <w:ind w:right="-1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2013</w:t>
            </w:r>
          </w:p>
          <w:p>
            <w:pPr>
              <w:pStyle w:val="TextBody"/>
              <w:ind w:right="-1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варовскому межрайпрокуро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у юст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А. А. Юрьеву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аш протест от 04.03.2013 № 02-01-26-2013 на постановление от 12.06.2008 № 19 «Об организации деятельности ярмарок  на территории Моисеево-Алабушского сельсовета Уваровского района  Тамбовской области о качестве предоставления муниципальных услуг», администрация Моисеево-Алабушского сельсовета Уваровского района Тамбовской области сообщает, ч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оисеево-Алабуш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6.2008 № 19 «Об организации деятельности ярмарок  на территории Моисеево-Алабушского сельсовета Уваровского района  Тамбовской области о качестве предоставления муниципальных услуг», отмен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Постановление № 46  от 12.03.2013  «Об отмене  постановления № 19 «Об организации деятельности ярмарок  на территории Моисеево-Алабушского сельсовета Уваровского района  Тамбовской области о качестве предоставления муниципальных услуг», прилаг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Ю.А.Кружил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06@r58.tambov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19:00Z</dcterms:created>
  <dc:creator>TEST</dc:creator>
  <dc:description/>
  <cp:keywords/>
  <dc:language>en-US</dc:language>
  <cp:lastModifiedBy>Paradise</cp:lastModifiedBy>
  <cp:lastPrinted>2013-04-10T09:36:00Z</cp:lastPrinted>
  <dcterms:modified xsi:type="dcterms:W3CDTF">2013-06-28T05:04:00Z</dcterms:modified>
  <cp:revision>34</cp:revision>
  <dc:subject/>
  <dc:title>АДМИНИСТРАЦИЯ ВЕРХНЕЧУЕВСКОГО СЕЛЬСОВЕТА</dc:title>
</cp:coreProperties>
</file>