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ОИСЕЕВО-АЛАБУШСКОГО СЕЛЬСОВЕТА 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РОВСКОГО РАЙОНА</w:t>
      </w:r>
    </w:p>
    <w:p>
      <w:pPr>
        <w:pStyle w:val="Normal"/>
        <w:shd w:fill="FFFFFF" w:val="clear"/>
        <w:spacing w:before="322" w:after="0"/>
        <w:ind w:left="567" w:right="48" w:hanging="0"/>
        <w:jc w:val="center"/>
        <w:rPr>
          <w:color w:val="000000"/>
          <w:spacing w:val="63"/>
          <w:sz w:val="28"/>
          <w:szCs w:val="28"/>
        </w:rPr>
      </w:pPr>
      <w:r>
        <w:rPr>
          <w:color w:val="000000"/>
          <w:spacing w:val="63"/>
          <w:sz w:val="28"/>
          <w:szCs w:val="28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358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11 .03.2014 г.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jc w:val="center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 М-Алабушк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jc w:val="center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pacing w:val="-4"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 отмене постановления главы  сельсовета от 20.01.2009 г. № 6 «Об утверждении состава  и Положения о Единой комиссии администрации Моисеево-Алабушского сельсовета Уваровского района Тамбовской области по размещению заказов на поставки товаров, выполнение работ, оказание услуг для муниципальных нужд Моисеево-Алабушского сельсовета »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На основании протеста Уваровской межрайпрокуратуры  от 28.02.2014 № 02-01-26-2014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1. Отменить постановление № 6 от 20.01.2009 года « Об утверждении состава и положения о Единой комиссии администрации Моисеево-Алабушского сельсовета Уваровского района Тамбовской области по размещению заказов на поставки товаров, выполнение работ, оказание услуг для муниципальных нужд Моисеево-Алабушского сельсовета Уваровского района Тамбовской области»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а сельсовета</w:t>
        <w:tab/>
        <w:tab/>
        <w:tab/>
        <w:tab/>
        <w:tab/>
        <w:tab/>
        <w:tab/>
        <w:t>Ю.А.Кружил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7:00Z</dcterms:created>
  <dc:creator>user</dc:creator>
  <dc:description/>
  <cp:keywords/>
  <dc:language>en-US</dc:language>
  <cp:lastModifiedBy>ss2</cp:lastModifiedBy>
  <cp:lastPrinted>2014-03-24T15:52:00Z</cp:lastPrinted>
  <dcterms:modified xsi:type="dcterms:W3CDTF">2014-04-09T11:13:00Z</dcterms:modified>
  <cp:revision>51</cp:revision>
  <dc:subject/>
  <dc:title>АДМИНИСТРАЦИЯ</dc:title>
</cp:coreProperties>
</file>