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ИСЕЕВО-АЛАБУШ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РОВСКОГО РАЙОНА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ТАМБОВСКОЙ ОБЛАСТИ             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0"/>
        <w:gridCol w:w="3250"/>
      </w:tblGrid>
      <w:tr>
        <w:trPr/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13 г.</w:t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  к постановлению администрации Моисеево-Алабушского сельсовета от 19.07.2010 года № 4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ссмотрения полученных для согласования проектов документов территориального планирования и подготовки по ним заключений»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sz w:val="24"/>
        </w:rPr>
        <w:t>В целях приведения нормативных правовых актов администрации сельсовета в соответствие с действующим законодательством администрация Моисеево-Алабушского сельсовета  ПОСТАНОВЛЯЕТ:</w:t>
      </w:r>
    </w:p>
    <w:p>
      <w:pPr>
        <w:pStyle w:val="Normal"/>
        <w:tabs>
          <w:tab w:val="clear" w:pos="708"/>
          <w:tab w:val="left" w:pos="810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  приложение к постановлению администрации Моисеево-Алабушского сельсовета от 19.07.2010 № 40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ссмотрения полученных для согласования проектов документов территориального планирования и подготовки по ним заключ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ие  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2. слова «проекта документа территориального планирования» заменить словами «в администрацию сельсовета уведомления об обеспечении доступа к проекту документа территориального планирования (материалам по его обоснованию) в федеральной государственной информационной системе территориального планирования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3. слова «проекта в администрацию сельсовета» заменить словами «уведомления об обеспечении доступа к проекту документа территориального планирования (материалам по его обоснованию) в федеральной государственной информационной системе территориального планир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4. изложить  в следующей редакции «При отсутствии замечаний заместитель главы сельсовета  готовит заключение о согласовании проекта документа территориального планирования и направляет его главе сельсовета для подписания.  При наличии замечаний готовит заключение об отказе в согласовании проекта документа территориального планирования с указанием причин отказа и направляет его главе сельсовета для подписания.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сельсовета С.М.Сушкову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Ю.А.Кружилин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0:00Z</dcterms:created>
  <dc:creator>Lejnina_E_A</dc:creator>
  <dc:description/>
  <cp:keywords/>
  <dc:language>en-US</dc:language>
  <cp:lastModifiedBy>ss2</cp:lastModifiedBy>
  <cp:lastPrinted>2013-04-10T14:03:00Z</cp:lastPrinted>
  <dcterms:modified xsi:type="dcterms:W3CDTF">2014-04-09T11:28:00Z</dcterms:modified>
  <cp:revision>10</cp:revision>
  <dc:subject/>
  <dc:title/>
</cp:coreProperties>
</file>