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ИСЕЕВО-АЛАБУШ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Р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 02.2015                     с. Моисеево-Алабушка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исеево-Алабушского  сельсовета Уваровского района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т.16 Федерального закона от 06.10.2003г. №131-ФЗ «Об общих принципах организации местного самоуправления в Российской Федерации, в исполнении Федерального закона от 28.12.2009 № 381-ФЗ «Об основах государственного регулирования торговой деятельности в Российской Федерации»</w:t>
      </w:r>
      <w:r>
        <w:rPr>
          <w:sz w:val="28"/>
        </w:rPr>
        <w:t>, постановлением администрации Тамбовской области от 24.06.2010 № 750</w:t>
      </w:r>
      <w:r>
        <w:rPr>
          <w:sz w:val="28"/>
          <w:szCs w:val="28"/>
        </w:rPr>
        <w:t>, Уставом Моисеево-Алабушского  сельсовета Уваровского района Тамбовской области, администрация Моисеево-Алабушского  сельсовета,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схему нестационарных торговых объектов на земельных участках, расположенных на территории  Моисеево-Алабушского сельсовета согласно при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2. Опубликовать настоящее постановление в газете «Уваровская жизнь» и </w:t>
      </w:r>
      <w:r>
        <w:rPr>
          <w:sz w:val="28"/>
        </w:rPr>
        <w:t xml:space="preserve">разметить на официальном сайте администрации Моисеево-Алабушского  сельсовета Уваровского района Тамбовской о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labushkass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b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Ю.А.Кружи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№   </w:t>
      </w:r>
      <w:r>
        <w:rPr>
          <w:sz w:val="28"/>
          <w:szCs w:val="28"/>
        </w:rPr>
        <w:t xml:space="preserve">21  от  27.02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Cs/>
          <w:iCs/>
          <w:sz w:val="28"/>
        </w:rPr>
        <w:t>нестационарных торговых объектов на земельных участках, расположенных</w:t>
      </w:r>
      <w:r>
        <w:rPr>
          <w:sz w:val="28"/>
        </w:rPr>
        <w:t xml:space="preserve"> на территории  Моисеево-Алабушского  сельсовета </w:t>
      </w:r>
    </w:p>
    <w:p>
      <w:pPr>
        <w:pStyle w:val="Normal"/>
        <w:jc w:val="center"/>
        <w:rPr>
          <w:bCs/>
          <w:iCs/>
          <w:sz w:val="28"/>
        </w:rPr>
      </w:pPr>
      <w:r>
        <w:rPr>
          <w:sz w:val="28"/>
        </w:rPr>
        <w:t>Уваровского района Тамбовской области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900"/>
        <w:gridCol w:w="2520"/>
        <w:gridCol w:w="2520"/>
      </w:tblGrid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и адрес нестационарного 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лощадь земельного участка, торгового объекта (здания, сооружения или его ча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ичество мест размещения нестационарных торгов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 (специализация) нестационарного торгов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, на который допускается размещение нестационарного торгового объекта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. Моисеево-Алабушка, ул. Советская, д. 129 на площадке перед Моисеево-Алабушским  Д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ая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озяйственно-бытовая и промышленная проду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ево-Алабушка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пова на площадке перед Чуево-Алабушским Д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ая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ая и промышленная продук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льяновка, ул. Молодежная, на площадке перед конторой ООО «Сувор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ая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ая и промышленная проду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редняя Яруга, ул. Садовая, перед домом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ая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озяйственно-бытовая и промышленная проду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8:00Z</dcterms:created>
  <dc:creator>User</dc:creator>
  <dc:description/>
  <cp:keywords/>
  <dc:language>en-US</dc:language>
  <cp:lastModifiedBy>selsovet</cp:lastModifiedBy>
  <cp:lastPrinted>2015-03-02T09:35:00Z</cp:lastPrinted>
  <dcterms:modified xsi:type="dcterms:W3CDTF">2015-03-02T05:37:00Z</dcterms:modified>
  <cp:revision>6</cp:revision>
  <dc:subject/>
  <dc:title>АДМИНИСТРАЦИЯ ЛУЧЁВСКОГО СЕЛЬСОВЕТА</dc:title>
</cp:coreProperties>
</file>