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ИСЕЕВО-АЛАБУШСКОГО СЕЛЬСОВЕТ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РОВСКОГО РАЙОНА ТАМБОВСКОЙ ОБЛАСТИ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9.2014                                    с. М-Алабушка                                 № 168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исеево-Алабушского сельсовета от 30.05.2013 г №151 «Об утверждении плана противодействия коррупции в Моисеево-Алабушском сельсовете Уваровского района на 2014 год»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Уваровской межрайпрокуратуры от 05.08.2014 г №02-01-27-2014  об устранении нарушений законодательства РФ о противодействии коррупции», администрация сельсовета ПОСТАНОВЛЯЕТ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Моисеево-Алабушского сельсовета от 30.05.2013 г №151 «Об утверждении плана противодействия коррупции в Моисеево-Алабушском сельсовете Уваровского района на 2014 год» следующие измен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дел 2 Плана противодействия коррупции в Моисеево-Алабушском сельсовете Уваровского района на 2014 г дополнить пунктами 2.5 и 2.6 следующего содержания:</w:t>
      </w:r>
    </w:p>
    <w:tbl>
      <w:tblPr>
        <w:tblW w:w="98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20"/>
        <w:gridCol w:w="2520"/>
        <w:gridCol w:w="2340"/>
      </w:tblGrid>
      <w:tr>
        <w:trPr>
          <w:trHeight w:val="8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ение поставщиков (подрядчиков, исполнителей) преимущественно путем проведения открытых аукционов в электронной форме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специалист администрации сельсовета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</w:tr>
      <w:tr>
        <w:trPr>
          <w:trHeight w:val="8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ершенствование типовых форм закупочной документации и их своевременная корректировка в соответствии с законодательством в сфере закупок, а также с учетом административной и судебной практики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специалист администрации сельсовета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дел 4 Плана противодействия коррупции в Моисеево-Алабушском сельсовете Уваровского района на 2014 г дополнить пунктом 4.3 следующего содержания:</w:t>
      </w:r>
    </w:p>
    <w:tbl>
      <w:tblPr>
        <w:tblW w:w="98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20"/>
        <w:gridCol w:w="2520"/>
        <w:gridCol w:w="2340"/>
      </w:tblGrid>
      <w:tr>
        <w:trPr>
          <w:trHeight w:val="1254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актуальных вопросах антикоррупционной деятельности</w:t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дел 5 Плана противодействия коррупции в Моисеево-Алабушском сельсовете Уваровского района на 2014 г дополнить пунктами 5.8, 5.9, 5.10, 5,11 следующего содержа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9"/>
        <w:gridCol w:w="2520"/>
        <w:gridCol w:w="2350"/>
      </w:tblGrid>
      <w:tr>
        <w:trPr>
          <w:trHeight w:val="161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 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лада о результатах данного мониторинга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5 февраля</w:t>
            </w:r>
          </w:p>
        </w:tc>
      </w:tr>
      <w:tr>
        <w:trPr>
          <w:trHeight w:val="161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      <w:b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>
          <w:trHeight w:val="161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по формированию у служащих негативного отношения к дарению подарков этим служащим в связи с их должностным положением или в связи с  исполнением ими  служебных обязанностей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администрации сельсовет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</w:tr>
      <w:tr>
        <w:trPr>
          <w:trHeight w:val="161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служащими поведения, которое может восприниматься окружающими как  обещание или  предложение дачи взятки, либо как согласие принять взятку. Или как просьба о даче взятки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администрации сельсовет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Моисеево-Алабушского сельсовет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ельсовета С.М.Сушкову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Ю.А.Кружилин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9:00Z</dcterms:created>
  <dc:creator>ss2</dc:creator>
  <dc:description/>
  <cp:keywords/>
  <dc:language>en-US</dc:language>
  <cp:lastModifiedBy>ss2</cp:lastModifiedBy>
  <dcterms:modified xsi:type="dcterms:W3CDTF">2014-10-06T10:41:00Z</dcterms:modified>
  <cp:revision>2</cp:revision>
  <dc:subject/>
  <dc:title/>
</cp:coreProperties>
</file>