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322"/>
        <w:ind w:left="567" w:right="4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567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Я  МОИСЕЕВО-АЛАБУШСКОГО СЕЛЬСОВЕТА УВАРОВСКОГО РАЙОНА</w:t>
      </w:r>
    </w:p>
    <w:p>
      <w:pPr>
        <w:pStyle w:val="Normal"/>
        <w:widowControl/>
        <w:shd w:fill="FFFFFF" w:val="clear"/>
        <w:autoSpaceDE w:val="true"/>
        <w:spacing w:lineRule="exact" w:line="322"/>
        <w:ind w:left="567"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МБОВСКОЙ ОБЛАСТИ</w:t>
      </w:r>
    </w:p>
    <w:p>
      <w:pPr>
        <w:pStyle w:val="Normal"/>
        <w:widowControl/>
        <w:shd w:fill="FFFFFF" w:val="clear"/>
        <w:autoSpaceDE w:val="true"/>
        <w:spacing w:before="322" w:after="0"/>
        <w:ind w:left="567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4454" w:leader="none"/>
          <w:tab w:val="left" w:pos="8794" w:leader="none"/>
        </w:tabs>
        <w:autoSpaceDE w:val="true"/>
        <w:spacing w:before="322" w:after="0"/>
        <w:ind w:left="567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8.01.2014 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№ 13 </w:t>
      </w:r>
    </w:p>
    <w:p>
      <w:pPr>
        <w:pStyle w:val="Normal"/>
        <w:widowControl/>
        <w:shd w:fill="FFFFFF" w:val="clear"/>
        <w:tabs>
          <w:tab w:val="clear" w:pos="708"/>
          <w:tab w:val="left" w:pos="4454" w:leader="none"/>
          <w:tab w:val="left" w:pos="8794" w:leader="none"/>
        </w:tabs>
        <w:autoSpaceDE w:val="true"/>
        <w:spacing w:before="322" w:after="0"/>
        <w:ind w:left="567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 утверждении перечня муниципальных услуг, предоставляемых администрацией Моисеево-Алабушского сельсовета Уваровского района Тамбовской области на удаленных рабочих местах Ува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. № 131-ФЗ «Об общих принципах организации местного самоуправления в РФ», Уставом Моисевео-Алабушского сельсовета Уваровского района, администрация сельсовета постановляет:</w:t>
      </w:r>
    </w:p>
    <w:p>
      <w:pPr>
        <w:pStyle w:val="Normal"/>
        <w:widowControl/>
        <w:autoSpaceDE w:val="true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ых услуг, предоставляемых администрацией Моисеево-Алабушского сельсовета Уваровского района Тамбовской области на удаленных рабочих местах Ува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», в редакции согласно приложени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сельсовета С.М.Сушков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Ю.А.Кружилин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 28.01.2014 г. № 1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 администрацией  сельсовета Уваровского района Тамбовской области на удаленных рабочих местах Уваровского муниципального казенного учреждения «Многофункциональный центр предоставления государственных и муниципальных услуг»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№</w:t>
            </w:r>
          </w:p>
          <w:p>
            <w:pPr>
              <w:pStyle w:val="Normal"/>
              <w:ind w:firstLine="10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1" w:right="-147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мел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мел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ов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не проходящим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воение (уточнение) адреса объекту недвижим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решения об изменении вида разрешенного использования земельного участка, находящегося в частной собственности юридических и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окументов для осуществления кадастрового учета изменений в составе сведений о земельных участках из земель, находящихся в государственной ил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ева Ю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1:00Z</dcterms:created>
  <dc:creator>Voronina</dc:creator>
  <dc:description/>
  <cp:keywords/>
  <dc:language>en-US</dc:language>
  <cp:lastModifiedBy>22</cp:lastModifiedBy>
  <dcterms:modified xsi:type="dcterms:W3CDTF">2014-08-17T13:58:00Z</dcterms:modified>
  <cp:revision>12</cp:revision>
  <dc:subject/>
  <dc:title>О Б Р А З Е Ц</dc:title>
</cp:coreProperties>
</file>