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/>
        <w:ind w:left="567" w:right="48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567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МОИСЕЕВО-АЛАБУШСКОГО СЕЛЬСОВЕТА УВАРОВСКОГО РАЙОНА ТАМБОВСКОЙ ОБЛАСТИ</w:t>
      </w:r>
    </w:p>
    <w:p>
      <w:pPr>
        <w:pStyle w:val="Normal"/>
        <w:widowControl/>
        <w:shd w:fill="FFFFFF" w:val="clear"/>
        <w:autoSpaceDE w:val="true"/>
        <w:spacing w:before="322" w:after="0"/>
        <w:ind w:left="567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8.01.2014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№ 12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right="431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утверждении Перечня  муниципальных услуг, предоставляемых администрацией Моисеево-Алабушского сельсовета Уваровского района Тамбовской области, в рамках межведомственного взаимодейств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Ф», Уставом Моисеево-Алабушского сельсовета Уваровского района Тамбовской области, администрация сельсовета постановляет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Моисеево-Алабушского сельсовета Уваровского района Тамбовской области, в рамках межведомственного взаимодействия согласно приложению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овета от 18.12.2012 № 161 «Об утверждении Перечня муниципальных услуг, предоставляемых администрацией Моисеево-Алабушского сельсовета Уваровского района Тамбовской области в рамках межведомственного взаимодействия»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Уваровская жизнь»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Ю.А.Кружилин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 от     28.01.2014 № 1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Моисеево-Алабуш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ровского района Тамбовской области, в рамках межведомственного взаимодейст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№</w:t>
            </w:r>
          </w:p>
          <w:p>
            <w:pPr>
              <w:pStyle w:val="Normal"/>
              <w:ind w:firstLine="10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zxx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е 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1" w:right="-147" w:firstLine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мбовской области от 20.07.2005 N 342-З "О порядке ведения органами местного самоуправления учёта граждан в качестве нуждающихся в жилых помещениях и предоставлении жилых помещений по договорам социального найма муниципального жилищного фонда в Тамбовской области";</w:t>
            </w:r>
          </w:p>
          <w:p>
            <w:pPr>
              <w:pStyle w:val="Style16"/>
              <w:spacing w:before="0" w:after="0"/>
              <w:ind w:left="72" w:firstLine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Тамбовской области от 25.11.2005 N 392-З "О порядке признания граждан малоимущими в целях предоставления им по договорам социального найма жилых помещений муниципального жилищного фонда на территории Тамбовской области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воение (уточнение) адреса объекту недвижим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>- Федеральный закон от 6 октября 2003 года №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для осуществления кадастрового учета изменений в составе сведений о земельных участках из земель, находящихся в государственной или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емельный кодекс Российской Федерации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24.07.2007 № 221-ФЗ «О  государственном кадастре недвижимости»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25.10.2001 № 137-ФЗ «О введении в действие Земельного кодекса   Российской Федерации»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18 июня 2001 № 78-ФЗ «О землеустройстве»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акон Тамбовской области от 05.12.2007 № 316-З «О регулировании  земельных  отношений  в  Тамбовской  области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28001453.0" TargetMode="External"/><Relationship Id="rId4" Type="http://schemas.openxmlformats.org/officeDocument/2006/relationships/hyperlink" Target="garantf1://28018038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2:00Z</dcterms:created>
  <dc:creator>Voronina</dc:creator>
  <dc:description/>
  <cp:keywords/>
  <dc:language>en-US</dc:language>
  <cp:lastModifiedBy>ss2</cp:lastModifiedBy>
  <dcterms:modified xsi:type="dcterms:W3CDTF">2014-01-28T11:04:00Z</dcterms:modified>
  <cp:revision>6</cp:revision>
  <dc:subject/>
  <dc:title>О Б Р А З Е Ц </dc:title>
</cp:coreProperties>
</file>